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ом Главы </w:t>
        <w:br/>
        <w:t>Кабардино-Балкарской Республик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0 г. № 58-УГ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ОСТАВ</w:t>
      </w:r>
    </w:p>
    <w:p>
      <w:pPr>
        <w:pStyle w:val="ConsTitle"/>
        <w:widowControl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е Кабардино-Балкарской Республики </w:t>
        <w:br/>
        <w:t>по вопросам добровольчества (волонтерства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М.Б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  <w:br/>
              <w:t>Кабардино-Балкарской Республики (председатель Совета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аов А.К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просвещения, науки и по делам молодежи Кабардино-Балкарской Республики (заместитель председателя Совета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чик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втономной некоммерческой организации «Ресурсный центр развития волонтерства (добровольчества) </w:t>
              <w:br/>
              <w:t xml:space="preserve">Кабардино-Балкарской Республики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А.О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министр труда и социальной защиты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хов Т.Б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городского округа Нальчик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еков А.Х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>министр строительства и жилищно-коммунального хозяйств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иев С.З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  <w:br/>
              <w:t xml:space="preserve">и социальным вопросам федерального государственного бюджетного образовательного учреждения высшего образования </w:t>
              <w:br/>
              <w:t xml:space="preserve">«Кабардино-Балкарский государственный университет имени Х.М. Бербекова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М.Х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>председатель Кабардино-Балкарского регионального отделения Общероссийской общественной организации «Российский союз спасателей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поев Т.Б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Общественной палаты Кабардино-Балкарской Республики по развитию институтов гражданского общества </w:t>
              <w:br/>
              <w:t xml:space="preserve">и взаимодействию </w:t>
            </w:r>
            <w:r>
              <w:rPr>
                <w:spacing w:val="-2"/>
                <w:sz w:val="28"/>
                <w:szCs w:val="28"/>
              </w:rPr>
              <w:t>с органами местного самоуправления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/>
            </w:pPr>
            <w:r>
              <w:rPr>
                <w:sz w:val="28"/>
                <w:szCs w:val="28"/>
              </w:rPr>
              <w:t>Емузова Н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арламента </w:t>
              <w:br/>
              <w:t xml:space="preserve">Кабардино-Балкарской Республики </w:t>
              <w:br/>
              <w:t xml:space="preserve">по образованию, науке и молодежной политике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мова С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«Многофункциональный молодежный центр» Министерства просвещения, науки </w:t>
              <w:br/>
              <w:t>и по делам молодежи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/>
            </w:pPr>
            <w:r>
              <w:rPr>
                <w:sz w:val="28"/>
                <w:szCs w:val="28"/>
              </w:rPr>
              <w:t>Калибатов Р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улова А.Ф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й общественной организации «Союз женщин Кабардино-Балкарской Республики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фов Р.Х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по охране общественного порядка Министерства внутренних </w:t>
              <w:br/>
              <w:t xml:space="preserve">дел по Кабардино-Балкарской Республике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хов М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министра культуры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а К.З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Кабардино-Балкарского регионального отделения Всероссийского общественного движения «Волонтеры Победы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ов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министра </w:t>
              <w:br/>
              <w:t xml:space="preserve">по взаимодействию с институтами гражданского общества и делам национальностей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/>
            </w:pPr>
            <w:r>
              <w:rPr>
                <w:sz w:val="28"/>
                <w:szCs w:val="28"/>
              </w:rPr>
              <w:t>Кушхова З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>координатор Кабардино-Балкарского регионального отделения Всероссийского общественного движения «Волонтеры-медики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/>
            </w:pPr>
            <w:r>
              <w:rPr>
                <w:sz w:val="28"/>
                <w:szCs w:val="28"/>
              </w:rPr>
              <w:t>Мокаев А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просвещения, науки </w:t>
              <w:br/>
              <w:t>и по делам молодежи Кабардино-Балкарской Республики (секретарь Совета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ев Т.В.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резидент Кабардино-Балкарской региональной общественной организации содействия развитию гражданского общества «Созидание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ин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      <w:br/>
              <w:t xml:space="preserve">по Кабардино-Балкарской Республике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ев Б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ажев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еспубликанской детско-молодежной общественной организации волонтеров </w:t>
              <w:br/>
              <w:t>Кабардино-Балкарской Республики «Помоги ближнему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еев А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/>
            </w:pPr>
            <w:r>
              <w:rPr>
                <w:sz w:val="28"/>
                <w:szCs w:val="28"/>
              </w:rPr>
              <w:t>Хасанов И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спорт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ев И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министр природных ресурсов и экологии </w:t>
              <w:br/>
              <w:t>Кабардино-Балкарской Республик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ева М.О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культурологии федерального государственного бюджетного образовательного учреждения высшего образования </w:t>
              <w:br/>
              <w:t>«Северо-Кавказский государственный институт искусств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урзов М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советник при ректорате федерального государственного бюджетного образовательного учреждения высшего образования </w:t>
              <w:br/>
              <w:t>«Кабардино-Балкарский государственный аграрный университет имени В.М. Кокова» (по согласованию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м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9465</wp:posOffset>
              </wp:positionH>
              <wp:positionV relativeFrom="paragraph">
                <wp:posOffset>-1016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pt;mso-position-vertical-relative:text;margin-left:26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9:00Z</dcterms:created>
  <dc:creator>Таня</dc:creator>
  <dc:description/>
  <cp:keywords/>
  <dc:language>en-US</dc:language>
  <cp:lastModifiedBy>user</cp:lastModifiedBy>
  <cp:lastPrinted>2020-05-27T16:31:00Z</cp:lastPrinted>
  <dcterms:modified xsi:type="dcterms:W3CDTF">2020-05-27T13:32:00Z</dcterms:modified>
  <cp:revision>5</cp:revision>
  <dc:subject/>
  <dc:title>УТВЕРЖДЕН</dc:title>
</cp:coreProperties>
</file>