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45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азом Главы</w:t>
      </w:r>
    </w:p>
    <w:p>
      <w:pPr>
        <w:pStyle w:val="Normal"/>
        <w:ind w:left="45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бардино-Балкарской Республики</w:t>
      </w:r>
    </w:p>
    <w:p>
      <w:pPr>
        <w:pStyle w:val="Normal"/>
        <w:ind w:left="45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4 марта 2020 г. № 22-УГ</w:t>
      </w:r>
    </w:p>
    <w:p>
      <w:pPr>
        <w:pStyle w:val="Heading8"/>
        <w:tabs>
          <w:tab w:val="clear" w:pos="708"/>
          <w:tab w:val="left" w:pos="0" w:leader="none"/>
        </w:tabs>
        <w:spacing w:before="1400" w:after="0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ывной комиссии Кабардино-Балкар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Основной состав призывной комиссии </w:t>
        <w:br/>
        <w:t>Кабардино-Балкар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 К.В.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Глава Кабардино-Балкарской Республики (председатель комиссии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.Ю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Кабардино-Балкарской Республики (заместитель председателя комисс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пшев М.Х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начальник штаба Регионального отделения Всероссийского детско-юношеского </w:t>
              <w:br/>
              <w:t>военно-патриотического общественного движения «Юнармия» Кабардино-Балкар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 А.О.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министр труда и социальной защиты Кабардино-Балкар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ова А.М.</w:t>
            </w:r>
          </w:p>
        </w:tc>
        <w:tc>
          <w:tcPr>
            <w:tcW w:w="6095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 xml:space="preserve">врач-стоматолог центра (военно-врачебной экспертизы) военного комиссариата </w:t>
              <w:br/>
              <w:t>Кабардино-Балкар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ев А.Х.</w:t>
            </w:r>
          </w:p>
        </w:tc>
        <w:tc>
          <w:tcPr>
            <w:tcW w:w="6095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министра просвещения, науки и по делам молодежи Кабардино-Балкар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5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иева С.К.</w:t>
            </w:r>
          </w:p>
        </w:tc>
        <w:tc>
          <w:tcPr>
            <w:tcW w:w="6095" w:type="dxa"/>
            <w:tcBorders/>
          </w:tcPr>
          <w:p>
            <w:pPr>
              <w:pStyle w:val="3"/>
              <w:tabs>
                <w:tab w:val="clear" w:pos="0"/>
              </w:tabs>
              <w:rPr/>
            </w:pPr>
            <w:r>
              <w:rPr>
                <w:sz w:val="28"/>
                <w:szCs w:val="28"/>
              </w:rPr>
              <w:t xml:space="preserve">врач-оториноларинголог государственного бюджетного учреждения здравоохранения «Городская поликлиника № 1», г. Нальчик </w:t>
            </w:r>
          </w:p>
          <w:p>
            <w:pPr>
              <w:pStyle w:val="3"/>
              <w:tabs>
                <w:tab w:val="clear" w:pos="0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угова А.М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врач-невропатолог, врач-психиатр центра (военно-врачебной экспертизы) военного комиссариата Кабардино-Балкарской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ев М.А.</w:t>
            </w:r>
          </w:p>
        </w:tc>
        <w:tc>
          <w:tcPr>
            <w:tcW w:w="6095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едседатель Регионального отделения Общероссийской общественно-государственной организации «Добровольное общество содействия армии, авиации и флоту России» Кабардино-Балкарской Республики</w:t>
            </w:r>
          </w:p>
          <w:p>
            <w:pPr>
              <w:pStyle w:val="3"/>
              <w:tabs>
                <w:tab w:val="clear" w:pos="0"/>
                <w:tab w:val="right" w:pos="6578" w:leader="none"/>
              </w:tabs>
              <w:spacing w:lineRule="auto" w:line="20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атов Р.М.</w:t>
            </w:r>
          </w:p>
        </w:tc>
        <w:tc>
          <w:tcPr>
            <w:tcW w:w="6095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здравоохранения </w:t>
            </w:r>
          </w:p>
          <w:p>
            <w:pPr>
              <w:pStyle w:val="3"/>
              <w:tabs>
                <w:tab w:val="clear" w:pos="0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ой Республики</w:t>
            </w:r>
          </w:p>
          <w:p>
            <w:pPr>
              <w:pStyle w:val="3"/>
              <w:tabs>
                <w:tab w:val="clear" w:pos="0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 Ю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врач-терапевт центра (военно-врачебной экспертизы) военного комиссариата </w:t>
              <w:br/>
              <w:t>Кабардино-Балкар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ня Н.Г.</w:t>
            </w:r>
          </w:p>
        </w:tc>
        <w:tc>
          <w:tcPr>
            <w:tcW w:w="6095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атаман Терско-Малкинского окружного казачьего общества</w:t>
            </w:r>
          </w:p>
          <w:p>
            <w:pPr>
              <w:pStyle w:val="3"/>
              <w:tabs>
                <w:tab w:val="clear" w:pos="0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А.Б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центра (военно-врачебной экспертизы) военного комиссариата </w:t>
              <w:br/>
              <w:t>Кабардино-Балкарской Республики (секретарь комисс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льпов Р.Р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хирург центра (военно-врачебной экспертизы) военного комиссариата </w:t>
              <w:br/>
              <w:t>Кабардино-Балкар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И.М.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сполняющий обязанности министра спорта Кабардино-Балкарской Республики</w:t>
            </w:r>
          </w:p>
          <w:p>
            <w:pPr>
              <w:pStyle w:val="TextBody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А.Ю.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szCs w:val="28"/>
              </w:rPr>
              <w:t xml:space="preserve">врач-дерматовенеролог центра </w:t>
              <w:br/>
              <w:t>(военно-врачебной экспертизы) военного комиссариата Кабардино-Балкарской Республики</w:t>
            </w:r>
          </w:p>
          <w:p>
            <w:pPr>
              <w:pStyle w:val="TextBody"/>
              <w:tabs>
                <w:tab w:val="clear" w:pos="708"/>
                <w:tab w:val="left" w:pos="5891" w:leader="none"/>
              </w:tabs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rHeight w:val="114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бахов М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бардино-Балкарской республикан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3"/>
              <w:tabs>
                <w:tab w:val="clear" w:pos="0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туков А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ентра (военно-врачебной экспертизы) военного комиссариата </w:t>
              <w:br/>
              <w:t>Кабардино-Балкар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фаунова М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офтальмолог центра (военно-врачебной экспертизы) военного комиссариата </w:t>
              <w:br/>
              <w:t xml:space="preserve">Кабардино-Балкарской Республики </w:t>
            </w:r>
          </w:p>
        </w:tc>
      </w:tr>
    </w:tbl>
    <w:p>
      <w:pPr>
        <w:pStyle w:val="Style14"/>
        <w:spacing w:lineRule="auto" w:line="192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192"/>
        <w:ind w:right="-144" w:hanging="0"/>
        <w:rPr>
          <w:szCs w:val="28"/>
        </w:rPr>
      </w:pPr>
      <w:r>
        <w:rPr>
          <w:szCs w:val="28"/>
        </w:rPr>
        <w:t xml:space="preserve">Резервный состав призывной комиссии </w:t>
      </w:r>
    </w:p>
    <w:p>
      <w:pPr>
        <w:pStyle w:val="Heading7"/>
        <w:tabs>
          <w:tab w:val="clear" w:pos="708"/>
          <w:tab w:val="left" w:pos="0" w:leader="none"/>
        </w:tabs>
        <w:spacing w:lineRule="auto" w:line="192"/>
        <w:ind w:right="-144" w:hanging="0"/>
        <w:rPr/>
      </w:pPr>
      <w:r>
        <w:rPr/>
        <w:t>Кабардино-Балкар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 А.Т.</w:t>
            </w:r>
          </w:p>
        </w:tc>
        <w:tc>
          <w:tcPr>
            <w:tcW w:w="6095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 xml:space="preserve">Председатель Правительства </w:t>
              <w:br/>
              <w:t>Кабардино-Балкарской Республики 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ков А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военного комиссара </w:t>
              <w:br/>
              <w:t>Кабардино-Балкарской Республики (заместитель председателя комиссии)</w:t>
            </w:r>
          </w:p>
          <w:p>
            <w:pPr>
              <w:pStyle w:val="3"/>
              <w:tabs>
                <w:tab w:val="clear" w:pos="0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ушин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Кабардино-Балкарской Республики</w:t>
            </w:r>
          </w:p>
          <w:p>
            <w:pPr>
              <w:pStyle w:val="3"/>
              <w:tabs>
                <w:tab w:val="clear" w:pos="0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шагов К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департамента занятости населения Министерства труда и социальной защиты Кабардино-Балкарской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бокова А.Л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врач-офтальмолог государственного бюджетного учреждения здравоохранения «Республиканская клиническая больница» Министерства здравоохранения </w:t>
              <w:br/>
              <w:t xml:space="preserve">Кабардино-Балкарской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Л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военно-врачебной комиссии военного комиссариата Кабардино-Балкарской Республики (секретарь комисс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Э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врач-оториноларинголог государственного бюджетного учреждения здравоохранения «Республиканская клиническая больница» Министерства здравоохранения </w:t>
              <w:br/>
              <w:t>Кабардино-Балкар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ева С.С.</w:t>
            </w:r>
          </w:p>
        </w:tc>
        <w:tc>
          <w:tcPr>
            <w:tcW w:w="6095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врач-терапевт государственного бюджетного учреждения здравоохранения «Городская клиническая больница № 1» городского округа Нальчик</w:t>
            </w:r>
          </w:p>
          <w:p>
            <w:pPr>
              <w:pStyle w:val="3"/>
              <w:tabs>
                <w:tab w:val="clear" w:pos="0"/>
              </w:tabs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ухова М.Р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врач-психиатр государственного бюджетного учреждения здравоохранения «Психоневрологический диспансер» Министерства здравоохранения </w:t>
              <w:br/>
              <w:t>Кабардино-Балкарской Республики</w:t>
            </w:r>
          </w:p>
          <w:p>
            <w:pPr>
              <w:pStyle w:val="3"/>
              <w:tabs>
                <w:tab w:val="clear" w:pos="0"/>
                <w:tab w:val="left" w:pos="493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ец Л.Ю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врач-стоматолог центра (военно-врачебной экспертизы) военного комиссариата </w:t>
              <w:br/>
              <w:t>Кабардино-Балкар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а А.М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дерматолог государственного бюджетного учреждения здравоохранения </w:t>
              <w:br/>
              <w:t xml:space="preserve">«Кожно-венерологический диспансер» Министерства здравоохранения </w:t>
              <w:br/>
              <w:t xml:space="preserve">Кабардино-Балкарской Республики </w:t>
            </w:r>
          </w:p>
          <w:p>
            <w:pPr>
              <w:pStyle w:val="3"/>
              <w:tabs>
                <w:tab w:val="clear" w:pos="0"/>
              </w:tabs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шева А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врач-офтальмолог государственного бюджетного учреждения здравоохранения «Республиканская клиническая больница» Министерства здравоохранения </w:t>
              <w:br/>
              <w:t xml:space="preserve">Кабардино-Балкарской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ков Х.М.</w:t>
            </w:r>
          </w:p>
        </w:tc>
        <w:tc>
          <w:tcPr>
            <w:tcW w:w="6095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 xml:space="preserve">заместитель председателя Регионального отделения Общероссийской </w:t>
              <w:br/>
              <w:t xml:space="preserve">общественно-государственной организации «Добровольное общество содействия армии, авиации и флоту России» </w:t>
              <w:br/>
              <w:t>Кабардино-Балкарской Республики</w:t>
            </w:r>
          </w:p>
          <w:p>
            <w:pPr>
              <w:pStyle w:val="3"/>
              <w:tabs>
                <w:tab w:val="clear" w:pos="0"/>
                <w:tab w:val="left" w:pos="5741" w:leader="none"/>
                <w:tab w:val="right" w:pos="645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аев А.М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просвещения, науки </w:t>
              <w:br/>
              <w:t>и по делам молодежи Кабардино-Балкарской Республики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уков З.С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врач-хирург государственного бюджетного учреждения здравоохранения «Городская клиническая больница № 1» городского округа Нальчик </w:t>
            </w:r>
          </w:p>
          <w:p>
            <w:pPr>
              <w:pStyle w:val="3"/>
              <w:tabs>
                <w:tab w:val="clear" w:pos="0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Б.С.</w:t>
            </w:r>
          </w:p>
        </w:tc>
        <w:tc>
          <w:tcPr>
            <w:tcW w:w="6095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 xml:space="preserve">председатель Комитета ветеранов войны </w:t>
              <w:br/>
              <w:t xml:space="preserve">и военной службы Кабардино-Балкарской Республики </w:t>
            </w:r>
          </w:p>
          <w:p>
            <w:pPr>
              <w:pStyle w:val="3"/>
              <w:tabs>
                <w:tab w:val="clear" w:pos="0"/>
              </w:tabs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иков Б.М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врач-дерматолог государственного бюджетного учреждения здравоохранения </w:t>
              <w:br/>
              <w:t xml:space="preserve">«Кожно-венерологический диспансер» Министерства здравоохранения </w:t>
              <w:br/>
              <w:t xml:space="preserve">Кабардино-Балкарской Республики  </w:t>
            </w:r>
          </w:p>
          <w:p>
            <w:pPr>
              <w:pStyle w:val="3"/>
              <w:tabs>
                <w:tab w:val="clear" w:pos="0"/>
                <w:tab w:val="left" w:pos="4713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булатов И.М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врач-стоматолог государственного бюджетного учреждения здравоохранения «Республиканский стоматологический центр </w:t>
              <w:br/>
              <w:t>имени Т.Х. Тхазаплижева» Министерства здравоохранения Кабардино-Балкар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ва Д.С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врач-невролог государственного бюджетного учреждения здравоохранения «Городская клиническая больница № 1» городского округа Наль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жев З.М.</w:t>
            </w:r>
          </w:p>
        </w:tc>
        <w:tc>
          <w:tcPr>
            <w:tcW w:w="6095" w:type="dxa"/>
            <w:tcBorders/>
          </w:tcPr>
          <w:p>
            <w:pPr>
              <w:pStyle w:val="3"/>
              <w:tabs>
                <w:tab w:val="clear" w:pos="0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 xml:space="preserve">заместитель министра спорта </w:t>
              <w:br/>
              <w:t>Кабардино-Балкарской Республики</w:t>
            </w:r>
          </w:p>
          <w:p>
            <w:pPr>
              <w:pStyle w:val="3"/>
              <w:tabs>
                <w:tab w:val="clear" w:pos="0"/>
              </w:tabs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зухов М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штаба Регионального отделения Всероссийского детско-юношеского военно-патриотического общественного движения «Юнармия» Кабардино-Балкарской Республики</w:t>
            </w:r>
          </w:p>
          <w:p>
            <w:pPr>
              <w:pStyle w:val="3"/>
              <w:tabs>
                <w:tab w:val="clear" w:pos="0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зухов Р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ения мобилизационной подготовки Министерства внутренних дел </w:t>
              <w:br/>
              <w:t>по Кабардино-Балкарской Республике</w:t>
            </w:r>
          </w:p>
          <w:p>
            <w:pPr>
              <w:pStyle w:val="3"/>
              <w:tabs>
                <w:tab w:val="clear" w:pos="0"/>
              </w:tabs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туков А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хирург центра (военно-врачебной экспертизы) военного комиссариата </w:t>
              <w:br/>
              <w:t>Кабардино-Балкар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С.М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5" w:leader="none"/>
                <w:tab w:val="left" w:pos="280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Майского районного  казачьего обществ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т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Style14">
    <w:name w:val="Цитата"/>
    <w:basedOn w:val="Normal"/>
    <w:qFormat/>
    <w:pPr>
      <w:spacing w:lineRule="auto" w:line="360"/>
      <w:ind w:left="142" w:right="-2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7:00Z</dcterms:created>
  <dc:creator>matvienkoti</dc:creator>
  <dc:description/>
  <cp:keywords/>
  <dc:language>en-US</dc:language>
  <cp:lastModifiedBy>user</cp:lastModifiedBy>
  <cp:lastPrinted>2020-03-24T17:31:00Z</cp:lastPrinted>
  <dcterms:modified xsi:type="dcterms:W3CDTF">2020-03-24T14:31:00Z</dcterms:modified>
  <cp:revision>8</cp:revision>
  <dc:subject/>
  <dc:title>УТВЕРЖДЕН</dc:title>
</cp:coreProperties>
</file>