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лавы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бардино-Балкарской Республик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0 г. № 13-УГ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по экономической и обществен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ардино-Балкар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6722"/>
      </w:tblGrid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 К.В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бардино-Балкарской Республики,                  Председатель Совета по экономической                         и общественной безопасности Кабардино-Балкарской Республики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аев А.К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едеральной службы                    судебных приставов по Кабардино-Балкарской                      Республике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 О.З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Верховного Суда </w:t>
              <w:br/>
              <w:t xml:space="preserve">Кабардино-Балкарской Республики  </w:t>
              <w:br/>
              <w:t>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С.С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Федеральной службы войск </w:t>
              <w:br/>
              <w:t>национальной гвардии Российской Федерации                              по Кабардино-Балкарской Республике                                    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С.В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едеральной службы                               безопасности Российской Федерации                                      по Кабардино-Балкарской Республике                                       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яхов А.С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ституционного Суда                                                Кабардино-Балкарской Республики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Б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арламента Кабардино-Балкарской                    Республики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оков З.К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Кабардино-Балкарской Республики</w:t>
            </w:r>
          </w:p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зоков З.Б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рбитражного Суда                               Кабардино-Балкарской Республики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зоков М.М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Главы                                Кабардино-Балкарской Республи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онов Ж.А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юстиции Российской Федерации по Кабардино-Балкарской Республике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в А.Ч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едеральной службы                  исполнения наказаний по Кабардино-Балкарской   Республике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уков А.Т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Кабардино-Балкарской                  Республи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ин М.В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Министерства                        Российской Федерации по делам гражданской                         обороны, чрезвычайным ситуациям и ликвидации                      последствий стихийных бедствий                                                  по Кабардино-Балкарской Республике                                                 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В.П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внутренних дел по Кабардино-Балкарской                   Республике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уев К.Б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Совета по экономической и общественной </w:t>
              <w:br/>
              <w:t xml:space="preserve">безопасности Кабардино-Балкарской Республики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гаев Т.Д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                      следственного управления Следственного комитета Российской Федерации по Кабардино-Балкарской Республике  (по согласованию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 Н.А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Кабардино-Балкарской Республики                                 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т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0:00Z</dcterms:created>
  <dc:creator>user</dc:creator>
  <dc:description/>
  <cp:keywords/>
  <dc:language>en-US</dc:language>
  <cp:lastModifiedBy>user</cp:lastModifiedBy>
  <cp:lastPrinted>2020-02-12T15:36:00Z</cp:lastPrinted>
  <dcterms:modified xsi:type="dcterms:W3CDTF">2020-02-26T12:39:00Z</dcterms:modified>
  <cp:revision>7</cp:revision>
  <dc:subject/>
  <dc:title/>
</cp:coreProperties>
</file>