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Главы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бардино-Балкарской Республик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февраля 2020 г. № 12-УГ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О С Т А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при Главе Кабардино-Балкарской Республик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местного самоу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583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в К.В.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бардино-Балкарской Республики (председатель Совет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Т.Б.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арламента Кабардино-Балкарской Республики (заместитель председателя Совета, </w:t>
              <w:br/>
              <w:t>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зоков М.М.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дминистрации Главы </w:t>
              <w:br/>
              <w:t xml:space="preserve">Кабардино-Балкарской Республики </w:t>
              <w:br/>
              <w:t>(заместитель председателя Совет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уков А.Т.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ительства Кабардино-Балкарской Республики (заместитель председателя Совета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ов А.Б.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Исламей Баксанского муниципального района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охов Т.Б.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й администрации городского округа Нальчик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изов А.Х.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й администрации Баксанского муниципального района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ов Х.А.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бщественной палаты </w:t>
              <w:br/>
              <w:t xml:space="preserve">Кабардино-Балкарской Республики </w:t>
              <w:br/>
              <w:t>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ев С.Н.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айского муниципального района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сов Ю.К.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местной администрации Чегемского муниципального района (по согласованию)</w:t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чиков А.Ю.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правления Федеральной налоговой службы по Кабардино-Балкарской Республике </w:t>
              <w:br/>
              <w:t>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ятов Р.Х.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й администрации Зольского муниципального района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дов М.А.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й администрации Терского муниципального района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ппуев Р.К.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естной администрации городского поселения Тырныауз Эльбрусского муниципального района </w:t>
              <w:br/>
              <w:t>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А.И.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й администрации Прохладненского муниципального района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ханов К.Х-О.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й администрации Эльбрусского муниципального района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 Н.Г.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Ульяновское Прохладненского муниципального района </w:t>
              <w:br/>
              <w:t>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ижоков С.М.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й администрации Лескенского муниципального района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цуков М.Б.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местного самоуправления Урванского муниципального района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ев А.Д.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й администрации Урванского муниципального района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жон Т.И.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Светловодское Зольского муниципального района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жонов Ж.А.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инистерства юстиции Российской Федерации по Кабардино-Балкарской Республике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ясова Д.Ч.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нтрольно-счетной палаты </w:t>
              <w:br/>
              <w:t xml:space="preserve">Кабардино-Балкарской Республики </w:t>
              <w:br/>
              <w:t>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ун Е.А.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ая обязанности министра финансов Кабардино-Балкарской Республи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бахов Б.Х.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spacing w:lineRule="auto" w:line="2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арламента </w:t>
              <w:br/>
              <w:t xml:space="preserve">Кабардино-Балкарской Республики </w:t>
              <w:br/>
              <w:t>по законодательству и вопросам местного самоуправления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хегов Х.Х.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й администрации городского округа Баксан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 Н.А.</w:t>
            </w:r>
          </w:p>
        </w:tc>
        <w:tc>
          <w:tcPr>
            <w:tcW w:w="6583" w:type="dxa"/>
            <w:tcBorders/>
          </w:tcPr>
          <w:p>
            <w:pPr>
              <w:pStyle w:val="Heading2"/>
              <w:shd w:fill="FFFFFF" w:val="clear"/>
              <w:spacing w:lineRule="auto" w:line="216" w:before="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ительный директор Ассоциации «Совет муниципальных образований Кабардино-Балкарской Республики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исполнительный директор </w:t>
              <w:br/>
              <w:t xml:space="preserve">Кабардино-Балкарского регионального отделения Общероссийской общественной организации «Всероссийский Совет местного самоуправления» </w:t>
              <w:br/>
              <w:t>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тазов Б.С.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й администрации Черекского муниципального района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гов М.А.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равления Ассоциации </w:t>
              <w:br/>
              <w:t xml:space="preserve">«Совет муниципальных образований </w:t>
              <w:br/>
              <w:t xml:space="preserve">Кабардино-Балкарской Республики» </w:t>
              <w:br/>
              <w:t>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аев Б.М.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экономического развития </w:t>
              <w:br/>
              <w:t>Кабардино-Балкарской Республи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нко Т.В.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й администрации Майского муниципального района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башева С.М.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дминистрации Главы Кабардино-Балкарской Республики – начальник управления по вопросам местного самоуправления Администрации Главы Кабардино-Балкарской Республи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хова О.А.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поселок Звездный Чегемского муниципального района </w:t>
              <w:br/>
              <w:t>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ев И.В.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й администрации городского округа Прохладный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хов А.Д.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земельных и имущественных отношений Кабардино-Балкарской Республи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цов А.Н.</w:t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управления по вопросам местного самоуправления Администрации Главы </w:t>
              <w:br/>
              <w:t>Кабардино-Балкарской Республики (секретарь Совета)</w:t>
            </w:r>
          </w:p>
        </w:tc>
      </w:tr>
    </w:tbl>
    <w:p>
      <w:pPr>
        <w:pStyle w:val="ConsPlus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</w:t>
      </w:r>
    </w:p>
    <w:p>
      <w:pPr>
        <w:pStyle w:val="ConsPlus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т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37:00Z</dcterms:created>
  <dc:creator>Алексей Храмцов</dc:creator>
  <dc:description/>
  <cp:keywords/>
  <dc:language>en-US</dc:language>
  <cp:lastModifiedBy>user</cp:lastModifiedBy>
  <cp:lastPrinted>2020-02-11T17:45:00Z</cp:lastPrinted>
  <dcterms:modified xsi:type="dcterms:W3CDTF">2020-02-26T12:35:00Z</dcterms:modified>
  <cp:revision>5</cp:revision>
  <dc:subject/>
  <dc:title/>
</cp:coreProperties>
</file>