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3969" w:hanging="0"/>
        <w:jc w:val="center"/>
        <w:rPr/>
      </w:pPr>
      <w:r>
        <w:rPr/>
        <w:t>Указом Главы</w:t>
      </w:r>
    </w:p>
    <w:p>
      <w:pPr>
        <w:pStyle w:val="ConsPlusNormal"/>
        <w:ind w:left="3969" w:hanging="0"/>
        <w:jc w:val="center"/>
        <w:rPr/>
      </w:pPr>
      <w:r>
        <w:rPr/>
        <w:t>Кабардино-Балкарской Республики</w:t>
      </w:r>
    </w:p>
    <w:p>
      <w:pPr>
        <w:pStyle w:val="ConsPlusNormal"/>
        <w:ind w:left="3969" w:hanging="0"/>
        <w:jc w:val="center"/>
        <w:rPr/>
      </w:pPr>
      <w:r>
        <w:rPr/>
        <w:t>от 30 декабря 2019 г. № 147-УГ</w:t>
      </w:r>
    </w:p>
    <w:p>
      <w:pPr>
        <w:pStyle w:val="ConsPlusNormal"/>
        <w:ind w:left="3969" w:hanging="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Антинаркотической комиссии </w:t>
      </w:r>
    </w:p>
    <w:p>
      <w:pPr>
        <w:pStyle w:val="ConsPlusTitle"/>
        <w:jc w:val="center"/>
        <w:rPr/>
      </w:pPr>
      <w:r>
        <w:rPr/>
        <w:t>Кабардино-Балкарской Республик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Коков К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Глава Кабардино-Балкарской Республики (председатель Комиссии)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Павлов В.П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министр внутренних дел по Кабардино-Балкарской Республике (заместитель председателя Комиссии)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Асанов А.О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министр труда и социальной защиты                            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Ахохов Т.Б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глава местной администрации городского округа Нальчик (по согласованию)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Бисчеков А.Ш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начальник Кабардино-Балкарского таможенного поста Минераловодской таможни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Васильев С.С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начальник Управления Федеральной службы войск национальной гвардии Российской Федерации                   по Кабардино-Балкарской Республике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Воронин С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 xml:space="preserve">начальник Управления Федеральной службы безопасности Российской Федерации </w:t>
              <w:br/>
              <w:t>по Кабардино-Балкарской Республике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Егорова Т.Б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Председатель Парламента Кабардино-Балкарской Республики (по согласованию)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Калибатов Р.М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министр здравоохранения 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Кодзоков М.М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 xml:space="preserve">Руководитель Администрации Главы </w:t>
              <w:br/>
              <w:t>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Кумахов М.Л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исполняющий обязанности министра культуры Кабардино-Балкарской Республи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Кумыков А.М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исполняющий обязанности министра просвещения, науки и по делам молодежи 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Курашинов А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 xml:space="preserve">исполняющий обязанности министра                                     по взаимодействию с институтами гражданского общества и делам национальностей </w:t>
              <w:br/>
              <w:t>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Лихов А.Ч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начальник Управления Федеральной службы исполнения наказаний по Кабардино-Балкарской Республике (по согласованию)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Макоев Т.Э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главный федеральный инспектор                                          по Кабардино-Балкарской Республике аппарата полномочного представителя Президента Российской Федерации в Северо-Кавказском федеральном округе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Мусуков А.Т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Председатель Правительства 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Пахомов Д.Ю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военный комиссар Кабардино-Балкарской Республики (по согласованию)</w:t>
            </w:r>
          </w:p>
          <w:p>
            <w:pPr>
              <w:pStyle w:val="ConsPlus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szCs w:val="28"/>
              </w:rPr>
            </w:pPr>
            <w:r>
              <w:rPr/>
              <w:t>Татуев К.Б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Секретарь Совета по экономической                                  и общественной безопасности                                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pacing w:lineRule="auto" w:line="204"/>
              <w:jc w:val="both"/>
              <w:rPr>
                <w:szCs w:val="28"/>
              </w:rPr>
            </w:pPr>
            <w:r>
              <w:rPr/>
              <w:t>Хасанов И.М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pacing w:lineRule="auto" w:line="204"/>
              <w:jc w:val="both"/>
              <w:rPr/>
            </w:pPr>
            <w:r>
              <w:rPr/>
              <w:t>исполняющий обязанности министра спорта Кабардино-Балкарской Республики</w:t>
            </w:r>
          </w:p>
          <w:p>
            <w:pPr>
              <w:pStyle w:val="ConsPlus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</w:t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мт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6:00Z</dcterms:created>
  <dc:creator>bazhevyb</dc:creator>
  <dc:description/>
  <cp:keywords/>
  <dc:language>en-US</dc:language>
  <cp:lastModifiedBy>user</cp:lastModifiedBy>
  <cp:lastPrinted>2019-12-20T10:13:00Z</cp:lastPrinted>
  <dcterms:modified xsi:type="dcterms:W3CDTF">2019-12-30T07:48:00Z</dcterms:modified>
  <cp:revision>5</cp:revision>
  <dc:subject/>
  <dc:title/>
</cp:coreProperties>
</file>