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азом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дино-Балкарской Республик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 г. № 149-УГ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и в Кабардино-Балкарской Республ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8"/>
      </w:tblGrid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 К.В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бардино-Балкарской Республики (председатель Комиссии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зоков М.М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дминистрации Главы </w:t>
              <w:br/>
              <w:t>Кабардино-Балкарской Республики (заместитель председателя Комиссии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удов Ю.К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Кабардино-Балкарский государственный университет им. Х.М. Бербекова» (по согласованию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 А.О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труда и социальной защиты </w:t>
              <w:br/>
              <w:t>Кабардино-Балкарской Республики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хов Т.Б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городского округа Нальчик (по согласованию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А.М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следственного управления Следственного комитета Российской Федерации по Кабардино-Балкарской Республике (по согласованию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ов Х.А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й палаты </w:t>
              <w:br/>
              <w:t>Кабардино-Балкарской Республики (по согласованию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С.В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Федеральной службы безопасности Российской Федерации </w:t>
              <w:br/>
              <w:t xml:space="preserve">по Кабардино-Балкарской Республике </w:t>
              <w:br/>
              <w:t>(по согласованию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чиков А.Ю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Федеральной налоговой службы по Кабардино-Балкарской Республике </w:t>
              <w:br/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Б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арламента Кабардино-Балкарской Республики (по согласованию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онов Ж.А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юстиции Российской Федерации по Кабардино-Балкарской Республике (по согласованию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ясова Д.Ч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палаты </w:t>
              <w:br/>
              <w:t>Кабардино-Балкарской Республики (по согласованию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ев Т.Э.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федеральный инспектор </w:t>
              <w:br/>
              <w:t>по Кабардино-Балкарской Республике аппарата полномочного представителя Президента Российской Федерации в Северо-Кавказском федеральном округе (по согласованию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уков А.Т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Кабардино-Балкарской Республики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ев А.А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вопросам противодействия коррупции Администрации Главы </w:t>
              <w:br/>
              <w:t>Кабардино-Балкарской Республики (секретарь Комиссии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В.П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внутренних дел по Кабардино-Балкарской Республике (по согласованию)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шева С.М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Главы Кабардино-Балкарской Республики - начальник управления по вопросам местного самоуправления Администрации Главы Кабардино-Балкарской Республики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ев К.Б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 по экономической и общественной безопасности Кабардино-Балкарской Республи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4:00Z</dcterms:created>
  <dc:creator>Луиза З. Кагермазова</dc:creator>
  <dc:description/>
  <cp:keywords/>
  <dc:language>en-US</dc:language>
  <cp:lastModifiedBy>user</cp:lastModifiedBy>
  <cp:lastPrinted>2019-12-30T16:19:00Z</cp:lastPrinted>
  <dcterms:modified xsi:type="dcterms:W3CDTF">2019-12-30T13:20:00Z</dcterms:modified>
  <cp:revision>4</cp:revision>
  <dc:subject/>
  <dc:title/>
</cp:coreProperties>
</file>