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right" w:pos="720" w:leader="none"/>
        </w:tabs>
        <w:ind w:left="4536" w:hanging="0"/>
        <w:jc w:val="center"/>
        <w:rPr/>
      </w:pPr>
      <w:r>
        <w:rPr>
          <w:sz w:val="28"/>
          <w:szCs w:val="28"/>
        </w:rPr>
        <w:t xml:space="preserve">Указом Главы </w:t>
        <w:br/>
        <w:t>Кабардино-Балкарской Республики</w:t>
        <w:br/>
        <w:t>от 17 июля 2020 г. № 89-УГ</w:t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1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уществлении международных и внешнеэкономических </w:t>
        <w:br/>
        <w:t xml:space="preserve">связей исполнительными органами государственной власти </w:t>
        <w:br/>
        <w:t xml:space="preserve">Кабардино-Балкарской Республи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существления международных и внешнеэкономических связей с участием </w:t>
      </w:r>
      <w:r>
        <w:rPr>
          <w:rFonts w:cs="Times New Roman" w:ascii="Times New Roman" w:hAnsi="Times New Roman"/>
          <w:spacing w:val="-4"/>
          <w:sz w:val="28"/>
          <w:szCs w:val="28"/>
        </w:rPr>
        <w:t>исполнительных органов государственной власти Кабардино-Балкарской</w:t>
      </w:r>
      <w:r>
        <w:rPr>
          <w:rFonts w:cs="Times New Roman" w:ascii="Times New Roman" w:hAnsi="Times New Roman"/>
          <w:sz w:val="28"/>
          <w:szCs w:val="28"/>
        </w:rPr>
        <w:t xml:space="preserve"> Республик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международными и внешнеэкономическими связями понимаются осуществляемые в торгово-экономической, </w:t>
        <w:br/>
        <w:t xml:space="preserve">научно-технической, культурной и иных областях связи </w:t>
        <w:br/>
        <w:t xml:space="preserve">с субъектами иностранных федеративных государств, </w:t>
        <w:br/>
        <w:t>административно-территориальными образованиями иностранных государств, органами государственной власти иностранных государств, международными организациям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ы исполнительных органов государственной власти Кабардино-Балкарской Республики с главами иностранных государств </w:t>
        <w:br/>
        <w:t xml:space="preserve">и главами правительств иностранных государств, руководителями высших законодательных и судебных органов иностранных государств, членами правительств иностранных государств и приравненными к ним лицами, руководителями международных организаций подлежат предварительному согласованию с Администрацией Главы </w:t>
        <w:br/>
        <w:t xml:space="preserve">Кабардино-Балкарской Республики, а также с Министерством иностранных дел Российской Федерации через уполномоченный исполнительный орган государственной власти Кабардино-Балкарской Республики по координации деятельности исполнительных органов государственной власти Кабардино-Балкарской Республики </w:t>
        <w:br/>
        <w:t xml:space="preserve">в сфере международных и внешнеэкономических связей </w:t>
        <w:br/>
        <w:t>(далее – уполномоченный орган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е органы государственной власти </w:t>
        <w:br/>
        <w:t>Кабардино-Балкарской Республики: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уполномоченный орган заблаговременно уведомляют уполномоченные федеральные органы исполнительной власти </w:t>
        <w:br/>
        <w:t>о вступлении в переговоры о заключении соглашения об осуществлении международных и внешнеэкономических связей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уполномоченный орган направляют в уполномоченные федеральные органы исполнительной власти для согласования проекты соглашений об осуществлении международных и внешнеэкономических связей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ывают проекты документов, планируемых к подписанию </w:t>
        <w:br/>
        <w:t xml:space="preserve">в ходе зарубежных визитов или приемов иностранных делегаций, </w:t>
        <w:br/>
        <w:t xml:space="preserve">с заинтересованными органами государственной власти </w:t>
        <w:br/>
        <w:t>Кабардино-Балкарской Республик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исполнительных органов государственной власти Кабардино-Балкарской Республики, принимающие участие </w:t>
        <w:br/>
        <w:t xml:space="preserve">в зарубежных визитах и приемах иностранных делегаций, обязаны соблюдать установленные законодательством требования </w:t>
        <w:br/>
        <w:t>по обеспечению защиты информации, составляющей государственную тайну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 характер информации, предназначенной </w:t>
        <w:br/>
        <w:t>для использования при проведении зарубежных визитов и приемов иностранных делегаций, определяются заблаговременно в строгом соответствии с целями и задачами приемов и визито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мероприятий в сфере </w:t>
        <w:br/>
        <w:t xml:space="preserve">международной деятельности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е органы государственной власти </w:t>
        <w:br/>
        <w:t>Кабардино-Балкарской Республики представляют в уполномоченный орган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5 декабря и 15 июня информацию о планируемых </w:t>
        <w:br/>
        <w:t>на предстоящее полугодие зарубежных визитах и приемах иностранных делегаций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июля и 15 января информацию за прошедшее полугодие о выполнении договоренностей, достигнутых в ходе зарубежных визитов и приемов иностранных делегаций, их экономической эффективност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с учетом представленной исполнительными органами государственной власти </w:t>
        <w:br/>
        <w:t>Кабардино-Балкарской Республики информации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20 декабря и 20 июня формирует и представляет Главе </w:t>
        <w:br/>
        <w:t xml:space="preserve">Кабардино-Балкарской Республики на утверждение план мероприятий </w:t>
        <w:br/>
        <w:t>в сфере международной деятельности на очередное полугод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25 января представляет Главе Кабардино-Балкарской Республики отчет о выполнении плана мероприятий в сфере международной деятельности за прошедший год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убежные визиты и приемы иностранных делегаций,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не включенные в план мероприятий в сфере международной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по решению Главы Кабардино-Балкарской Республики на основании предложения исполнительного органа государственной власти Кабардино-Балкарской Республики, согласованного </w:t>
        <w:br/>
        <w:t>с уполномоченным органо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зарубежных визитов </w:t>
        <w:br/>
        <w:t>и приемов иностранных делегаций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ке и проведении исполнительными органами государственной власти Кабардино-Балкарской Республики зарубежных визитов и приемов иностранных делегаций участвует уполномоченный орган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готовки зарубежного визита или приема иностранной делегации исполнительный орган государственной власти Кабардино-Балкарской Республики не позднее чем за 20 дней до начала зарубежного визита или приема иностранной делегации направляет </w:t>
        <w:br/>
        <w:t>в уполномоченный орган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готовящемся зарубежном визите или приеме иностранной делегации по форме, установленной уполномоченным органом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пребывания делегации исполнительного органа государственной власти Кабардино-Балкарской Республики </w:t>
        <w:br/>
        <w:t xml:space="preserve">в иностранном государстве или иностранной делегации </w:t>
        <w:br/>
        <w:t>в Кабардино-Балкарской Республик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зарубежного визита или переговоров </w:t>
        <w:br/>
        <w:t>с членами иностранной делегаци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ом лице, ответственном за организацию зарубежного визита или приема иностранной делегаци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зарубежного визита или приема иностранной делегации уполномоченный орган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оведение необходимых мероприятий </w:t>
        <w:br/>
        <w:t>по согласованию с Правительством Российской Федерации международных и внешнеэкономических связей с органами государственной власти иностранных государст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Министерство иностранных дел Российской Федерации и Управление Федеральной службы безопасности Российской Федерации по Кабардино-Балкарской Республике </w:t>
        <w:br/>
        <w:t>о готовящемся зарубежном визите или приеме иностранной делегации не позднее чем за 15 дней до его начал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ывает в установленном порядке с Министерством иностранных дел Российской Федерации программу пребывания делегации исполнительного органа государственной власти </w:t>
        <w:br/>
        <w:t xml:space="preserve">Кабардино-Балкарской Республики в иностранном государстве </w:t>
        <w:br/>
        <w:t xml:space="preserve">или иностранной делегации в Кабардино-Балкарской Республике </w:t>
        <w:br/>
        <w:t>и порядок проведения зарубежного визита или приема иностранной делегаци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зарубежного визита, приема иностранной делегации исполнительный орган государственной власти </w:t>
        <w:br/>
        <w:t xml:space="preserve">Кабардино-Балкарской Республики совместно с уполномоченным органом разрабатывает план подготовки и проведения зарубежного визита или приема иностранной делегации, программу пребывания делегации исполнительного органа государственной власти </w:t>
        <w:br/>
        <w:t xml:space="preserve">Кабардино-Балкарской Республики в иностранном государстве </w:t>
        <w:br/>
        <w:t xml:space="preserve">или иностранной делегации в Кабардино-Балкарской Республике, составляет смету расходов, связанных с проведением зарубежного визита или приема иностранной делегации, оформляет приглашения членам иностранной делегации, готовит проект правового акта Кабардино-Балкарской Республики о зарубежном визите или приеме иностранной делегации, закрепляет за иностранной делегацией ответственных должностных лиц на период ее пребывания </w:t>
        <w:br/>
        <w:t>в Кабардино-Балкарской Республике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оворы с членами иностранной делегации проводятся </w:t>
        <w:br/>
        <w:t xml:space="preserve">с участием ответственных должностных лиц, закрепленных </w:t>
        <w:br/>
        <w:t>за иностранной делегацией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орган государственной власти </w:t>
        <w:br/>
        <w:t xml:space="preserve">Кабардино-Балкарской Республики в течение 10 дней после окончания зарубежного визита или приема иностранной делегации направляет </w:t>
        <w:br/>
        <w:t xml:space="preserve">в уполномоченный орган информацию о результатах зарубежного визита или приема иностранной делегации по форме, установленной уполномоченным органом, для последующего информирования Министерства иностранных дел Российской Федерации и Управления Федеральной службы безопасности Российской Федерации </w:t>
        <w:br/>
        <w:t>по Кабардино-Балкарской Республик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к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0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60"/>
      <w:jc w:val="both"/>
    </w:pPr>
    <w:rPr/>
  </w:style>
  <w:style w:type="paragraph" w:styleId="Style14">
    <w:name w:val="Цитата"/>
    <w:basedOn w:val="Normal"/>
    <w:qFormat/>
    <w:pPr>
      <w:widowControl w:val="false"/>
      <w:autoSpaceDE w:val="false"/>
      <w:ind w:left="1400" w:right="1400" w:hanging="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0:00Z</dcterms:created>
  <dc:creator>SLAVIK</dc:creator>
  <dc:description/>
  <cp:keywords/>
  <dc:language>en-US</dc:language>
  <cp:lastModifiedBy>Галина Г. Кучиева</cp:lastModifiedBy>
  <cp:lastPrinted>2020-07-17T14:58:00Z</cp:lastPrinted>
  <dcterms:modified xsi:type="dcterms:W3CDTF">2020-07-17T11:59:00Z</dcterms:modified>
  <cp:revision>6</cp:revision>
  <dc:subject/>
  <dc:title>проект</dc:title>
</cp:coreProperties>
</file>