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бардино-Балкарской Республики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 апреля 2020 г. № 40-Р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оочередных мероприятий по обеспечению устойчивости развития экономи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оциальной стабильности в </w:t>
      </w:r>
      <w:r>
        <w:rPr>
          <w:b/>
          <w:sz w:val="28"/>
          <w:szCs w:val="28"/>
        </w:rPr>
        <w:t>Кабардино-Балкарской Республик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условиях распространения новой коронавирусной инфекции (</w:t>
      </w:r>
      <w:r>
        <w:rPr>
          <w:b/>
          <w:color w:val="000000"/>
          <w:sz w:val="28"/>
          <w:szCs w:val="28"/>
          <w:lang w:val="en-US"/>
        </w:rPr>
        <w:t>COVID</w:t>
      </w:r>
      <w:r>
        <w:rPr>
          <w:b/>
          <w:color w:val="000000"/>
          <w:sz w:val="28"/>
          <w:szCs w:val="28"/>
        </w:rPr>
        <w:t>-19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199"/>
        <w:gridCol w:w="2463"/>
        <w:gridCol w:w="3314"/>
      </w:tblGrid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 (проект акт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  <w:br/>
              <w:t>исполн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  <w:br/>
              <w:t>исполнители*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«горячей линии» на базе </w:t>
            </w:r>
            <w:r>
              <w:rPr>
                <w:spacing w:val="-6"/>
              </w:rPr>
              <w:t>Регионального фонда «Центр поддержки</w:t>
            </w:r>
            <w:r>
              <w:rPr/>
              <w:t xml:space="preserve"> </w:t>
            </w:r>
            <w:r>
              <w:rPr>
                <w:spacing w:val="-6"/>
              </w:rPr>
              <w:t>малого и среднего предпринимательства Кабардино-Балкарской</w:t>
            </w:r>
            <w:r>
              <w:rPr/>
              <w:t xml:space="preserve"> Республики» для приема сообщений о проблемах </w:t>
              <w:br/>
              <w:t xml:space="preserve">в ведении бизнеса, связанных </w:t>
              <w:br/>
              <w:t>с распространением новой коронавирусной инфекции           (COVID-2019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  <w:br/>
              <w:t xml:space="preserve">информации Правительству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,</w:t>
            </w:r>
          </w:p>
          <w:p>
            <w:pPr>
              <w:pStyle w:val="Normal"/>
              <w:rPr/>
            </w:pPr>
            <w:r>
              <w:rPr/>
              <w:t xml:space="preserve">Региональный фонд </w:t>
              <w:br/>
              <w:t xml:space="preserve">«Центр поддержки малого </w:t>
              <w:br/>
              <w:t>и среднего предпринимательства Кабардино-Балкарской Республики»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обращения в адрес </w:t>
            </w:r>
            <w:r>
              <w:rPr>
                <w:rFonts w:eastAsia="Calibri"/>
                <w:lang w:eastAsia="en-US"/>
              </w:rPr>
              <w:t xml:space="preserve">публично-правовой компании </w:t>
              <w:br/>
            </w:r>
            <w:r>
              <w:rPr>
                <w:rFonts w:eastAsia="Calibri"/>
                <w:spacing w:val="-6"/>
                <w:lang w:eastAsia="en-US"/>
              </w:rPr>
              <w:t>по формированию комплексной системы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обращения с твердыми коммунальными отходами </w:t>
            </w:r>
            <w:r>
              <w:rPr>
                <w:spacing w:val="-4"/>
              </w:rPr>
              <w:t>«Российский</w:t>
            </w:r>
            <w:r>
              <w:rPr/>
              <w:t xml:space="preserve"> </w:t>
            </w:r>
            <w:r>
              <w:rPr>
                <w:spacing w:val="-4"/>
              </w:rPr>
              <w:t xml:space="preserve">экологический </w:t>
            </w:r>
            <w:r>
              <w:rPr>
                <w:spacing w:val="-6"/>
              </w:rPr>
              <w:t>оператор» о предоставлении финансовой</w:t>
            </w:r>
            <w:r>
              <w:rPr/>
              <w:t xml:space="preserve"> поддержки для функционирования </w:t>
            </w:r>
            <w:r>
              <w:rPr>
                <w:spacing w:val="-4"/>
              </w:rPr>
              <w:t xml:space="preserve">регионального оператора </w:t>
            </w:r>
            <w:r>
              <w:rPr>
                <w:rFonts w:eastAsia="Calibri"/>
                <w:spacing w:val="-4"/>
                <w:lang w:eastAsia="en-US"/>
              </w:rPr>
              <w:t>по обращению</w:t>
            </w:r>
            <w:r>
              <w:rPr>
                <w:rFonts w:eastAsia="Calibri"/>
                <w:lang w:eastAsia="en-US"/>
              </w:rPr>
              <w:t xml:space="preserve"> с твердыми коммунальными отхода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правление обращения </w:t>
              <w:br/>
              <w:t xml:space="preserve">в Правительство Российской Федерации и в </w:t>
            </w:r>
            <w:r>
              <w:rPr>
                <w:rFonts w:eastAsia="Calibri"/>
                <w:lang w:eastAsia="en-US"/>
              </w:rPr>
              <w:t xml:space="preserve">публично-правовую компанию по формированию комплексной системы обращения </w:t>
              <w:br/>
              <w:t xml:space="preserve">с твердыми коммунальными отходами </w:t>
            </w:r>
            <w:r>
              <w:rPr>
                <w:spacing w:val="-4"/>
              </w:rPr>
              <w:t>«Российский экологический оператор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8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инистерство строительства и жилищно-коммунального хозяйства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Кабардино-Балкарской Республик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ечня системообразующих организаций Кабардино-Балкарской Республики, организация еженедельного мониторинга </w:t>
            </w:r>
            <w:r>
              <w:rPr>
                <w:spacing w:val="-20"/>
              </w:rPr>
              <w:t>их финансово-экономического</w:t>
            </w:r>
            <w:r>
              <w:rPr/>
              <w:t xml:space="preserve"> положения, недопущение возникновения рисков дестабилизации </w:t>
            </w:r>
            <w:r>
              <w:rPr>
                <w:spacing w:val="-20"/>
              </w:rPr>
              <w:t>ситуации в отдельных отраслях экономики, ухудшения финансово-экономического</w:t>
            </w:r>
            <w:r>
              <w:rPr/>
              <w:t xml:space="preserve"> положения субъектов экономической деятельности, а также снижения уровня занят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инятие </w:t>
              <w:br/>
              <w:t>распоряжения Прави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, </w:t>
              <w:br/>
              <w:t xml:space="preserve">иные органы </w:t>
              <w:br/>
              <w:t xml:space="preserve">исполнительной власти </w:t>
              <w:br/>
              <w:t>Кабардино-Балкарской Республики по курируемым направлениям деятельности (отраслям)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еречня отдельных сфер экономической деятельности, наиболее пострадавших в условиях ухудшения ситуации в связи </w:t>
              <w:br/>
              <w:t xml:space="preserve">с распространением новой </w:t>
            </w:r>
            <w:r>
              <w:rPr>
                <w:spacing w:val="-2"/>
              </w:rPr>
              <w:t xml:space="preserve">коронавирусной инфекции 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COVID</w:t>
            </w:r>
            <w:r>
              <w:rPr>
                <w:color w:val="000000"/>
                <w:spacing w:val="-2"/>
              </w:rPr>
              <w:t>-19)</w:t>
            </w:r>
            <w:r>
              <w:rPr>
                <w:color w:val="000000"/>
              </w:rPr>
              <w:t xml:space="preserve"> </w:t>
            </w:r>
            <w:r>
              <w:rPr/>
              <w:t>(далее – Перечень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инятие </w:t>
              <w:br/>
              <w:t xml:space="preserve">распоряжения Правительст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готовка обращения </w:t>
              <w:br/>
            </w:r>
            <w:r>
              <w:rPr>
                <w:spacing w:val="-4"/>
              </w:rPr>
              <w:t>в Правительство Российской Федерации</w:t>
            </w:r>
            <w:r>
              <w:rPr/>
              <w:t xml:space="preserve"> о возможности внесения изменений </w:t>
              <w:br/>
              <w:t xml:space="preserve">в главу 26.3 Налогового кодекса Российской Федерации, позволяющих </w:t>
            </w:r>
            <w:r>
              <w:rPr>
                <w:spacing w:val="-6"/>
              </w:rPr>
              <w:t>прировнять к 0 размер корректирующего</w:t>
            </w:r>
            <w:r>
              <w:rPr/>
              <w:t xml:space="preserve"> коэффициента К2, применяемого </w:t>
              <w:br/>
              <w:t xml:space="preserve">для исчисления единого налога </w:t>
              <w:br/>
              <w:t xml:space="preserve">на вмененный доход для отдельных видов деятельности в отношении предпринимателей, </w:t>
            </w:r>
            <w:r>
              <w:rPr>
                <w:spacing w:val="-4"/>
              </w:rPr>
              <w:t>осуществляющих деятельность в сферах,</w:t>
            </w:r>
            <w:r>
              <w:rPr/>
              <w:t xml:space="preserve"> определенных утвержденным Перечнем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бращения в Правительство Российской Федераци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Кабардино-Балкарской  Республики, </w:t>
            </w:r>
          </w:p>
          <w:p>
            <w:pPr>
              <w:pStyle w:val="Normal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rPr/>
            </w:pPr>
            <w:r>
              <w:rPr/>
              <w:t>городского округа Нальчик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структуризации задолженности по поручительствам, предоставленным субъектам малого </w:t>
              <w:br/>
              <w:t xml:space="preserve">и среднего предпринимательства Кабардино-Балкарской Республики, </w:t>
              <w:br/>
              <w:t xml:space="preserve">в виде </w:t>
            </w:r>
            <w:r>
              <w:rPr>
                <w:highlight w:val="white"/>
              </w:rPr>
              <w:t xml:space="preserve">отсрочки на 6 месяцев </w:t>
              <w:br/>
              <w:t xml:space="preserve">по оплате вознаграждения </w:t>
              <w:br/>
              <w:t>по действующим договорам поручитель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правления </w:t>
            </w:r>
            <w:r>
              <w:rPr>
                <w:rFonts w:eastAsia="Calibri"/>
                <w:lang w:eastAsia="en-US"/>
              </w:rPr>
              <w:t xml:space="preserve">некоммерческой организации </w:t>
            </w:r>
            <w:r>
              <w:rPr/>
              <w:t xml:space="preserve"> «Гарантийный фонд </w:t>
              <w:br/>
              <w:t>Кабардино-Балкарской Республ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, </w:t>
              <w:br/>
            </w:r>
            <w:r>
              <w:rPr>
                <w:rFonts w:eastAsia="Calibri"/>
                <w:lang w:eastAsia="en-US"/>
              </w:rPr>
              <w:t>некоммерческая организация</w:t>
            </w:r>
            <w:r>
              <w:rPr/>
              <w:t xml:space="preserve"> «Гарантийный фонд Кабардино-Балкарской Республики»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</w:t>
            </w:r>
            <w:r>
              <w:rPr>
                <w:highlight w:val="white"/>
              </w:rPr>
              <w:t>нижения ставки вознаграждения до 0,5 процентов годовых за предоставление поручительства</w:t>
            </w:r>
            <w:r>
              <w:rPr/>
              <w:t xml:space="preserve"> субъектам малого </w:t>
              <w:br/>
              <w:t xml:space="preserve">и среднего предпринимательства </w:t>
              <w:br/>
              <w:t>в Кабардино-Балкарской Республике</w:t>
            </w:r>
            <w:r>
              <w:rPr>
                <w:highlight w:val="white"/>
              </w:rPr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ие решения правления </w:t>
            </w:r>
            <w:r>
              <w:rPr>
                <w:rFonts w:eastAsia="Calibri"/>
                <w:lang w:eastAsia="en-US"/>
              </w:rPr>
              <w:t xml:space="preserve">некоммерческой организации </w:t>
            </w:r>
            <w:r>
              <w:rPr/>
              <w:t xml:space="preserve"> «Гарантийный фонд </w:t>
              <w:br/>
              <w:t>Кабардино-Балкарской Республ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, </w:t>
              <w:br/>
            </w:r>
            <w:r>
              <w:rPr>
                <w:rFonts w:eastAsia="Calibri"/>
                <w:lang w:eastAsia="en-US"/>
              </w:rPr>
              <w:t xml:space="preserve">некоммерческая организация </w:t>
            </w:r>
            <w:r>
              <w:rPr/>
              <w:t xml:space="preserve"> «Гарантийный фонд Кабардино-Балкарской Республики»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структуризации задолженности по микрозаймам, предоставленным субъектам малого </w:t>
              <w:br/>
              <w:t xml:space="preserve">и среднего предпринимательства, осуществляющим </w:t>
            </w:r>
            <w:r>
              <w:rPr>
                <w:spacing w:val="-6"/>
              </w:rPr>
              <w:t>в Кабардино-Балкарской</w:t>
            </w:r>
            <w:r>
              <w:rPr/>
              <w:t xml:space="preserve"> Республике деятельность </w:t>
              <w:br/>
            </w:r>
            <w:r>
              <w:rPr>
                <w:spacing w:val="-2"/>
              </w:rPr>
              <w:t>в сферах, определенных утвержденным</w:t>
            </w:r>
            <w:r>
              <w:rPr/>
              <w:t xml:space="preserve"> Перечнем, по: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остановлению исполнения заемщиком своих обязательств на срок до 6 месяцев с даты обращения, </w:t>
              <w:br/>
              <w:t xml:space="preserve">либо уменьшению размера платежей </w:t>
              <w:br/>
              <w:t xml:space="preserve">в порядке и на условиях, установленных ст. 7 </w:t>
            </w:r>
            <w:hyperlink r:id="rId2">
              <w:r>
                <w:rPr>
                  <w:rStyle w:val="InternetLink"/>
                </w:rPr>
                <w:t>Федерального закона от 3 апреля 2020 г. № 106-ФЗ</w:t>
              </w:r>
            </w:hyperlink>
            <w:r>
              <w:rPr/>
              <w:t xml:space="preserve"> </w:t>
            </w:r>
            <w:r>
              <w:rPr>
                <w:spacing w:val="-6"/>
              </w:rPr>
              <w:t>«О внесении изменений в Федеральный</w:t>
            </w:r>
            <w:r>
              <w:rPr/>
              <w:t xml:space="preserve"> закон «О Центральном банке Российской Федерации (Банке </w:t>
            </w:r>
            <w:r>
              <w:rPr>
                <w:spacing w:val="-4"/>
              </w:rPr>
              <w:t>России)» и отдельные законодательные</w:t>
            </w:r>
            <w:r>
              <w:rPr/>
              <w:t xml:space="preserve"> акты Российской Федерации в части особенностей изменения условий кредитного договора, договора займа»</w:t>
            </w:r>
            <w:r>
              <w:rPr/>
              <w:t>;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отсрочка погашения основного долга в пределах срока предоставления микрозайм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ересмотру процентных ставок </w:t>
              <w:br/>
              <w:t>по микрозайма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ие решения правления </w:t>
            </w:r>
            <w:r>
              <w:rPr>
                <w:rFonts w:eastAsia="Calibri"/>
                <w:lang w:eastAsia="en-US"/>
              </w:rPr>
              <w:t xml:space="preserve">некоммерческой микрокредитной компании </w:t>
            </w:r>
            <w:r>
              <w:rPr/>
              <w:t xml:space="preserve">«Фонд микрокредитования </w:t>
              <w:br/>
              <w:t xml:space="preserve">субъектов малого и среднего предпринимательства </w:t>
              <w:br/>
              <w:t>Кабардино-Балкарской Республ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коммерческая микрокредитная компания</w:t>
            </w:r>
          </w:p>
          <w:p>
            <w:pPr>
              <w:pStyle w:val="Normal"/>
              <w:rPr/>
            </w:pPr>
            <w:r>
              <w:rPr/>
              <w:t>«Фонд микрокредитования субъектов малого и среднего предпринимательства Кабардино-Балкарской Республики»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щения в адрес Правительства Российской Федерации по вопросу предоставления субсидий федерального бюджета на возмещение организациям части затрат на уплату процентов по ранее привлеченным кредитам и лизингу на реализацию инвестиционных проек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обращения </w:t>
              <w:br/>
              <w:t xml:space="preserve">в Правительство </w:t>
              <w:br/>
              <w:t>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 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6"/>
              </w:rPr>
              <w:t>Подготовка обращения в Правительство Российской Федерации</w:t>
            </w:r>
            <w:r>
              <w:rPr/>
              <w:t xml:space="preserve"> </w:t>
            </w:r>
            <w:r>
              <w:rPr>
                <w:spacing w:val="-2"/>
              </w:rPr>
              <w:t>о компенсации работодателям расходов</w:t>
            </w:r>
            <w:r>
              <w:rPr/>
              <w:t xml:space="preserve"> на оплату труда и отчислений во внебюджетные фонды по работникам, перешедшим </w:t>
              <w:br/>
              <w:t>на режим «неполной занят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Направление обращ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в Правительство </w:t>
              <w:br/>
              <w:t>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>и социальной защиты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на утверждение Главе Кабардино-Балкарской Республики проекта указа об утверждении порядка и условий назначения ежемесячной денежной выплаты на ребенка </w:t>
              <w:br/>
              <w:t>в возрасте от 3 до 7 лет включительно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Издание указа Глав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>и социальной защиты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мотр параметров республиканского бюджета Кабардино-Балкарской Республики путем определения уточненных приоритетов расходов в целях создания финансового резерва </w:t>
              <w:br/>
              <w:t>для реализации антикризисных ме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изменений </w:t>
              <w:br/>
              <w:t xml:space="preserve">в республиканский бюджет </w:t>
              <w:br/>
              <w:t>Кабардино-Балкар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0 год и плановый период </w:t>
              <w:br/>
              <w:t>2021 и 2022 г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нансов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ка с ресурсоснабжающими организациями вопросов предоставления субъектам малого </w:t>
              <w:br/>
              <w:t xml:space="preserve">и среднего предпринимательства, осуществляющим деятельность </w:t>
              <w:br/>
              <w:t xml:space="preserve">в сферах в соответствии </w:t>
              <w:br/>
              <w:t xml:space="preserve">с утвержденным Перечнем, отсрочки </w:t>
              <w:br/>
              <w:t>и рассрочки платежей за потребленные жилищно-коммунальные услуг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информации </w:t>
              <w:br/>
              <w:t xml:space="preserve">в </w:t>
            </w:r>
            <w:r>
              <w:rPr>
                <w:color w:val="000000"/>
              </w:rPr>
              <w:t>оперативный штаб по вопросам обеспечения устойчивости развития экономики Кабардино-Балкарской Республики (далее – оперативный штаб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троительства и жилищно-коммунального хозяйства </w:t>
              <w:br/>
              <w:t xml:space="preserve">Кабардино-Балкарской Республики, Государственный комитет Кабардино-Балкарской Республики по тарифам </w:t>
              <w:br/>
              <w:t>и жилищному надзору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отсрочки (моратория) </w:t>
              <w:br/>
              <w:t xml:space="preserve">на 6 месяцев на уплату арендных </w:t>
            </w:r>
            <w:r>
              <w:rPr>
                <w:spacing w:val="-6"/>
              </w:rPr>
              <w:t>платежей субъектами малого и среднего</w:t>
            </w:r>
            <w:r>
              <w:rPr/>
              <w:t xml:space="preserve"> предпринимательства (арендаторами государственного и муниципального имущества), осуществляющими деятельность в сферах, определенных утвержденным Перечн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ой Республ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правовых акт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</w:t>
              <w:br/>
              <w:t xml:space="preserve">и имущественных отношений 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 xml:space="preserve">местные администрации городских округов, муниципальных районов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сроков уплаты авансовых платежей по налогу на имущество организаций за I и II кварталы 2020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30 сентября 2020 г.) субъектами </w:t>
            </w:r>
            <w:r>
              <w:rPr>
                <w:spacing w:val="-4"/>
              </w:rPr>
              <w:t>малого и среднего предпринимательства</w:t>
            </w:r>
            <w:r>
              <w:rPr/>
              <w:t xml:space="preserve"> Кабардино-Балкарской Республики, для которых правовым актом Правительства </w:t>
            </w:r>
            <w:r>
              <w:rPr>
                <w:spacing w:val="-4"/>
              </w:rPr>
              <w:t>Российской Федерации не установлены</w:t>
            </w:r>
            <w:r>
              <w:rPr/>
              <w:t xml:space="preserve"> иные сроки упла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Правительства Кабардино-Балкар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переносе сроков уплаты авансовых платежей по налогу </w:t>
              <w:br/>
              <w:t>на имущество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</w:t>
              <w:b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арендной платы на срок </w:t>
              <w:br/>
              <w:t xml:space="preserve">до 6 месяцев для субъектов малого </w:t>
              <w:br/>
              <w:t xml:space="preserve">и среднего предпринимательства, размещенных на площадях организаций, образующих инфраструктуру поддержки субъектов </w:t>
            </w:r>
            <w:r>
              <w:rPr>
                <w:spacing w:val="-4"/>
              </w:rPr>
              <w:t>малого и среднего предпринимательства</w:t>
            </w:r>
            <w:r>
              <w:rPr/>
              <w:t xml:space="preserve"> (бизнес-инкубаторах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я Прав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Кабардино-Балкарской Республи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муниципаль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емельных </w:t>
              <w:br/>
              <w:t xml:space="preserve">и имущественных отношений Кабардино-Балкарской Республики, </w:t>
              <w:br/>
              <w:t xml:space="preserve">Министерство экономического развития Кабардино-Балкарской Республики, </w:t>
              <w:br/>
              <w:t>местные администрации городских округов, муниципальных районов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о возможном предоставлении льгот по налогу </w:t>
              <w:br/>
            </w:r>
            <w:r>
              <w:rPr>
                <w:spacing w:val="-6"/>
              </w:rPr>
              <w:t>на имущество владельцам коммерческой</w:t>
            </w:r>
            <w:r>
              <w:rPr/>
              <w:t xml:space="preserve"> недвижимости, предоставляющим помещения субъектам малого </w:t>
              <w:br/>
              <w:t xml:space="preserve">и среднего предпринимательства </w:t>
              <w:br/>
              <w:t xml:space="preserve">в аренду, при условии уменьшения размера арендной платы и (или) предоставления отсрочки по арендным платежам арендаторам в соответствии с утвержденным Перечнем наиболее </w:t>
            </w:r>
            <w:r>
              <w:rPr>
                <w:spacing w:val="-2"/>
              </w:rPr>
              <w:t>пострадавших отраслей по результатам</w:t>
            </w:r>
            <w:r>
              <w:rPr/>
              <w:t xml:space="preserve"> проведенного анализ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й в Правительство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мышленности, энергетики и торговли </w:t>
            </w:r>
          </w:p>
          <w:p>
            <w:pPr>
              <w:pStyle w:val="Normal"/>
              <w:rPr/>
            </w:pPr>
            <w:r>
              <w:rPr/>
              <w:t xml:space="preserve">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 xml:space="preserve">Министерство финансов 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 xml:space="preserve">Управление Федеральной налоговой службы </w:t>
              <w:br/>
              <w:t>по Кабардино-Балкарской Республике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 совместно </w:t>
              <w:br/>
            </w:r>
            <w:r>
              <w:rPr>
                <w:spacing w:val="-6"/>
              </w:rPr>
              <w:t>с финансово-кредитными учреждениями</w:t>
            </w:r>
            <w:r>
              <w:rPr/>
              <w:t xml:space="preserve"> возможности оказания поддержки субъектам малого и среднего </w:t>
            </w:r>
            <w:r>
              <w:rPr>
                <w:spacing w:val="-6"/>
              </w:rPr>
              <w:t>предпринимательства, осуществляющим</w:t>
            </w:r>
            <w:r>
              <w:rPr/>
              <w:t xml:space="preserve"> деятельность в сферах в соответствии с утвержденным Перечнем, по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еструктуризации задолженности субъектов малого и среднего предпринимательства по кредитным </w:t>
              <w:br/>
              <w:t>и лизинговым договорам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активизации выдачи кредитов субъектам малого и среднего предпринимательства по сниженным ставка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информации в Правительство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организаций сферы строительства, жилищно-коммунального хозяйств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инятие постановления Правительства Кабардино-Балкарской Республики о перечне мероприятий по обеспечению бесперебойного функционирования организаций сферы строительства, </w:t>
              <w:br/>
              <w:t>жилищно-коммунального хозяй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троительства и жилищно-коммунального хозяйства </w:t>
            </w:r>
          </w:p>
          <w:p>
            <w:pPr>
              <w:pStyle w:val="Normal"/>
              <w:rPr/>
            </w:pPr>
            <w:r>
              <w:rP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шение до 30 апреля 2020 г. выплат к 75-летию Великой Победы </w:t>
              <w:br/>
              <w:t xml:space="preserve">в соответствии с Указом Главы Кабардино-Балкарской Республики </w:t>
              <w:br/>
              <w:t xml:space="preserve">от 26 апреля 2013 г. № 64-УГ </w:t>
              <w:br/>
              <w:t xml:space="preserve">«О ежегодной выплате инвалидам </w:t>
              <w:br/>
              <w:t>и участникам Великой Отечественной войны 1941 – 1945 годов, а также вдовам погибших воинов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 xml:space="preserve">Представление отчета Главе </w:t>
              <w:br/>
              <w:t>Кабардино-Балкарской Республи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Министерство труда </w:t>
              <w:br/>
              <w:t>и социальной защиты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зможности снижения размера корректирующего коэффициента К2 вплоть до значения 0,005, применяемого для исчисления единого налога на вмененный доход для отдельных видов деятельности </w:t>
              <w:br/>
              <w:t xml:space="preserve">в отношении предпринимателей, </w:t>
            </w:r>
            <w:r>
              <w:rPr>
                <w:spacing w:val="-4"/>
              </w:rPr>
              <w:t xml:space="preserve">осуществляющих деятельность </w:t>
              <w:br/>
              <w:t>в сферах,</w:t>
            </w:r>
            <w:r>
              <w:rPr/>
              <w:t xml:space="preserve"> определенных утвержденным Перечн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  <w:br/>
              <w:t>в муниципальные правовые ак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стоимости потенциально возможного к получению индивидуальным предпринимателем годового дохода при применении патентной системы налогообложения, </w:t>
            </w:r>
            <w:r>
              <w:rPr>
                <w:spacing w:val="-6"/>
              </w:rPr>
              <w:t>осуществляющим деятельность в сферах,</w:t>
            </w:r>
            <w:r>
              <w:rPr/>
              <w:t xml:space="preserve"> </w:t>
            </w:r>
            <w:r>
              <w:rPr>
                <w:spacing w:val="-4"/>
              </w:rPr>
              <w:t>определенных утвержденным Перечнем</w:t>
            </w:r>
            <w:r>
              <w:rPr/>
              <w:t xml:space="preserve">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закона </w:t>
              <w:br/>
              <w:t xml:space="preserve">Кабардино-Балкарской Республики </w:t>
              <w:br/>
              <w:t xml:space="preserve">о внесении изменений в Закон Кабардино-Балкарской Республики </w:t>
              <w:br/>
              <w:t>«О патентной системе налогообложения на территории Кабардино-Балкарской Республ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нижение налоговых ставок </w:t>
              <w:br/>
              <w:t xml:space="preserve">по упрощенной системе налогообложения для субъектов малого и среднего </w:t>
            </w:r>
            <w:r>
              <w:rPr>
                <w:spacing w:val="-6"/>
              </w:rPr>
              <w:t>предпринимательства, осуществляющих</w:t>
            </w:r>
            <w:r>
              <w:rPr/>
              <w:t xml:space="preserve"> деятельность в сферах в соответствии </w:t>
            </w:r>
            <w:r>
              <w:rPr>
                <w:spacing w:val="-4"/>
              </w:rPr>
              <w:t>с утвержденным Перечнем, выбравших</w:t>
            </w:r>
            <w:r>
              <w:rPr/>
              <w:t xml:space="preserve"> в качестве объекта налогообложения «доходы» - до 1 процента и «доходы, уменьшенные на величину </w:t>
              <w:br/>
              <w:t>расходов» - до 5 процен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закона </w:t>
              <w:br/>
              <w:t xml:space="preserve">Кабардино-Балкарской Республики </w:t>
              <w:br/>
              <w:t xml:space="preserve">о внесении изменений в Закон Кабардино-Балкарской Республики «О налоговой ставке при применении </w:t>
            </w:r>
            <w:r>
              <w:rPr>
                <w:spacing w:val="-4"/>
              </w:rPr>
              <w:t>упрощенной системы налогообложения</w:t>
            </w:r>
            <w:r>
              <w:rPr/>
              <w:t xml:space="preserve"> на территории Кабардино-Балкарской Республик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</w:t>
              <w:b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 сроков уплаты авансовых платежей по упрощенной системе налогообложения з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варталы 2020 г. (на 25 сентября 2020 г.) субъектами малого и среднего предпринимательства, для которых правовым актом Правительства </w:t>
            </w:r>
            <w:r>
              <w:rPr>
                <w:spacing w:val="-2"/>
              </w:rPr>
              <w:t>Российской Федерации не установлены</w:t>
            </w:r>
            <w:r>
              <w:rPr/>
              <w:t xml:space="preserve"> иные сроки уплат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Правительства Кабардино-Балкарской Республики о переносе сроков уплаты авансовых платежей по упрощенной системе налогооб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я 2020 г.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</w:t>
              <w:b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субъектов малого </w:t>
              <w:br/>
              <w:t xml:space="preserve">и среднего предпринимательства Кабардино-Балкарской Республики, осуществляющих деятельность </w:t>
              <w:br/>
            </w:r>
            <w:r>
              <w:rPr>
                <w:spacing w:val="-4"/>
              </w:rPr>
              <w:t>в сферах, определенных утвержденным</w:t>
            </w:r>
            <w:r>
              <w:rPr/>
              <w:t xml:space="preserve"> Перечнем, от уплаты налога </w:t>
              <w:br/>
              <w:t>на имущество организац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закона </w:t>
              <w:br/>
              <w:t xml:space="preserve">Кабардино-Балкар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Закон Кабардино-Балкарской Республики </w:t>
            </w:r>
            <w:r>
              <w:rPr>
                <w:spacing w:val="-4"/>
              </w:rPr>
              <w:t>«О налоге на имущество организац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финансов </w:t>
              <w:b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части процентов </w:t>
              <w:br/>
              <w:t xml:space="preserve">по кредитным и лизинговым договорам субъектов малого </w:t>
              <w:br/>
              <w:t xml:space="preserve">и среднего предпринимательства, осуществляющих деятельность </w:t>
              <w:br/>
            </w:r>
            <w:r>
              <w:rPr>
                <w:spacing w:val="-4"/>
              </w:rPr>
              <w:t>в сферах, определенных утвержденным</w:t>
            </w:r>
            <w:r>
              <w:rPr/>
              <w:t xml:space="preserve"> Перечнем, за счет средств республиканского бюджета Кабардино-Балкарской Республи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постановления Правительства Кабардино-Балкарской Республики о предоставлении государственной поддержки </w:t>
              <w:br/>
              <w:t xml:space="preserve">на компенсацию части процентов </w:t>
              <w:br/>
              <w:t xml:space="preserve">по кредитным и лизинговым </w:t>
            </w:r>
            <w:r>
              <w:rPr>
                <w:spacing w:val="-4"/>
              </w:rPr>
              <w:t>договорам субъектов малого и среднего</w:t>
            </w:r>
            <w:r>
              <w:rPr/>
              <w:t xml:space="preserve"> предпринимательства за счет средств республиканского бюджета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>Министерство финансов Кабардино-Балкар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капитализация некоммерческой микрокредитной компании «Фонд микрокредитования субъектов малого и среднего предпринимательства Кабардино-Балкарской Республики» </w:t>
              <w:br/>
              <w:t xml:space="preserve">в целях расширения доступа </w:t>
              <w:br/>
              <w:t xml:space="preserve">к заемным средствам субъектов </w:t>
            </w:r>
            <w:r>
              <w:rPr>
                <w:spacing w:val="-6"/>
              </w:rPr>
              <w:t>малого и среднего предпринимательства,</w:t>
            </w:r>
            <w:r>
              <w:rPr/>
              <w:t xml:space="preserve"> осуществляющих деятельность </w:t>
              <w:br/>
            </w:r>
            <w:r>
              <w:rPr>
                <w:spacing w:val="-4"/>
              </w:rPr>
              <w:t>в сферах, определенных утвержденным Перечн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Заключение между Министерством экономического развития Российской Федерации и Правительством Кабардино-Балкарской Республики </w:t>
              <w:br/>
              <w:t xml:space="preserve">соглашения о предоставлении субсидии из федерального бюджета республиканскому бюджету Кабардино-Балкарской Республики </w:t>
              <w:br/>
              <w:t xml:space="preserve">на оказание неотложных мер </w:t>
              <w:br/>
              <w:t xml:space="preserve">по поддержке субъектов малого </w:t>
              <w:br/>
              <w:t xml:space="preserve">и среднего предпринимательства </w:t>
              <w:br/>
              <w:t xml:space="preserve">в условиях ухудшения ситуации </w:t>
              <w:br/>
              <w:t xml:space="preserve">в связи с распространением новой  </w:t>
            </w:r>
            <w:r>
              <w:rPr>
                <w:spacing w:val="-4"/>
              </w:rPr>
              <w:t xml:space="preserve">коронавирусной инфекции </w:t>
            </w:r>
            <w:r>
              <w:rPr>
                <w:color w:val="000000"/>
                <w:spacing w:val="-4"/>
              </w:rPr>
              <w:t>(</w:t>
            </w:r>
            <w:r>
              <w:rPr>
                <w:color w:val="000000"/>
                <w:spacing w:val="-4"/>
                <w:lang w:val="en-US"/>
              </w:rPr>
              <w:t>COVID</w:t>
            </w:r>
            <w:r>
              <w:rPr>
                <w:color w:val="000000"/>
                <w:spacing w:val="-4"/>
              </w:rPr>
              <w:t>-19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инистерство экономического развития Кабардино-Балкарской Республики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казание государственной поддержки хозяйствующим субъектам</w:t>
            </w:r>
            <w:r>
              <w:rPr>
                <w:spacing w:val="-6"/>
              </w:rPr>
              <w:t>, осуществляющим</w:t>
            </w:r>
            <w:r>
              <w:rPr/>
              <w:t xml:space="preserve"> деятельность в сфере туризма и санаторно-курортного комплекс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ановления Правительства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нистерство курортов </w:t>
              <w:br/>
              <w:t xml:space="preserve">и туризма </w:t>
              <w:br/>
              <w:t>Кабардино-Балкарской Республики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инистерство экономического развития Кабардино-Балкарской Республики  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государственной поддержки субъектам малого и среднего </w:t>
            </w:r>
            <w:r>
              <w:rPr>
                <w:spacing w:val="-6"/>
              </w:rPr>
              <w:t>предпринимательства, осуществляющим</w:t>
            </w:r>
            <w:r>
              <w:rPr/>
              <w:t xml:space="preserve"> деятельность в сферах, определенных утвержденным Перечнем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 Правительства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егистрации хозяйствующих субъектов, осуществляющих свою деятельность на территории Кабардино-Балкарской Республики, в федеральной государственной информационной системе Федеральной службы </w:t>
              <w:br/>
              <w:t xml:space="preserve">по труду и занятости «Работа </w:t>
              <w:br/>
              <w:t xml:space="preserve">в России» с целью обеспечения ежедневного мониторинга ситуации </w:t>
              <w:br/>
              <w:t>на рынке тру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Издание </w:t>
              <w:br/>
              <w:t xml:space="preserve">правового акта Главы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>и социальной защиты Кабардино-Балкарской Республики, органы исполнительной власти Кабардино-Балкарской Республики по курируемым направлениям (отраслям)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значения </w:t>
              <w:br/>
            </w:r>
            <w:r>
              <w:rPr>
                <w:spacing w:val="-4"/>
              </w:rPr>
              <w:t>с 1 июня 2020 г. ежемесячной денежной</w:t>
            </w:r>
            <w:r>
              <w:rPr/>
              <w:t xml:space="preserve"> </w:t>
            </w:r>
            <w:r>
              <w:rPr>
                <w:spacing w:val="-6"/>
              </w:rPr>
              <w:t>выплаты на ребенка в возрасте</w:t>
            </w:r>
            <w:r>
              <w:rPr/>
              <w:t xml:space="preserve"> </w:t>
            </w:r>
            <w:r>
              <w:rPr>
                <w:spacing w:val="-4"/>
              </w:rPr>
              <w:t>от трех</w:t>
            </w:r>
            <w:r>
              <w:rPr/>
              <w:t xml:space="preserve"> до семи лет включительно за период </w:t>
              <w:br/>
              <w:t xml:space="preserve">с 1 января 2020 г., в том числе </w:t>
              <w:br/>
              <w:t>на основании поданных в электронном виде заявле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Утверждение административного регламента предоставления государственной услуги </w:t>
              <w:br/>
              <w:t xml:space="preserve">по ежемесячной денежной выплате </w:t>
              <w:br/>
              <w:t xml:space="preserve">на ребенка в возрасте от трех </w:t>
              <w:br/>
              <w:t xml:space="preserve">до семи лет включительн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>и социальной защиты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еративного доведения </w:t>
              <w:br/>
              <w:t xml:space="preserve">до сельскохозяйственных товаропроизводителей </w:t>
              <w:br/>
              <w:t xml:space="preserve">Кабардино-Балкарской Республики средств государственной поддержки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и Главе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сельского хозяйства </w:t>
              <w:br/>
              <w:t>Кабардино-Балкарской Республики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Введение </w:t>
            </w:r>
            <w:r>
              <w:rPr>
                <w:rFonts w:eastAsia="Calibri"/>
                <w:lang w:eastAsia="en-US"/>
              </w:rPr>
              <w:t xml:space="preserve">специального налогового режима «Налог на профессиональный доход» </w:t>
            </w:r>
            <w:r>
              <w:rPr/>
              <w:t xml:space="preserve">(налог на «самозанятых») </w:t>
              <w:br/>
            </w:r>
            <w:r>
              <w:rPr>
                <w:spacing w:val="-4"/>
              </w:rPr>
              <w:t xml:space="preserve">в соответствии с Федеральным законом </w:t>
            </w:r>
            <w:r>
              <w:rPr>
                <w:rFonts w:eastAsia="Calibri"/>
                <w:lang w:eastAsia="en-US"/>
              </w:rPr>
              <w:t xml:space="preserve">от 27 ноября 2018 г. № 422-ФЗ </w:t>
              <w:br/>
              <w:t xml:space="preserve">«О проведении эксперимента </w:t>
              <w:br/>
              <w:t xml:space="preserve">по установлению специального налогового режима «Налог </w:t>
              <w:br/>
              <w:t xml:space="preserve">на профессиональный доход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нятие закона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июн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истерство экономического развития 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ыплат </w:t>
            </w:r>
            <w:r>
              <w:rPr>
                <w:spacing w:val="-4"/>
              </w:rPr>
              <w:t>стимулирующего характера работникам</w:t>
            </w:r>
            <w:r>
              <w:rPr/>
              <w:t xml:space="preserve"> государственных учреждений Кабардино-Балкарской Республики, оказывающим медицинскую помощь гражданам, у которых выявлена новая коронавирусная инфекция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едоставление отчета о результатах реализации мероприятия </w:t>
              <w:br/>
              <w:t xml:space="preserve">в Правительство </w:t>
              <w:b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здравоохранения </w:t>
              <w:br/>
              <w:t>Кабардино-Балкарской Республики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региональной социальной доплаты </w:t>
              <w:br/>
              <w:t>к пенсии неработающим пенсионерам с опережением установленного графика достав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едставление отчета о результатах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 xml:space="preserve">и социальной защиты Кабардино-Балкарской Республик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ведение до </w:t>
            </w:r>
            <w:r>
              <w:rPr>
                <w:rFonts w:eastAsia="Calibri"/>
                <w:lang w:eastAsia="en-US"/>
              </w:rPr>
              <w:t xml:space="preserve">юридических лиц, индивидуальных предпринимателей </w:t>
            </w:r>
            <w:r>
              <w:rPr/>
              <w:t xml:space="preserve">информации о мерах </w:t>
              <w:br/>
              <w:t xml:space="preserve">по приостановлению до 1 июля 2020 г.  проверок, проводимых органами регионального государственного контроля (надзора) и муниципального контроля, в отношении которых </w:t>
            </w:r>
            <w:r>
              <w:rPr>
                <w:spacing w:val="-4"/>
              </w:rPr>
              <w:t>применяются положения Федерального</w:t>
            </w:r>
            <w:r>
              <w:rPr/>
              <w:t xml:space="preserve"> закона от 26 декабря 2008 г. № 294-ФЗ «О защите прав юридических лиц </w:t>
              <w:br/>
              <w:t>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</w:t>
              <w:br/>
              <w:t xml:space="preserve">на официальных сайтах исполнительных органов государственной власти </w:t>
              <w:br/>
              <w:t>Кабардино-Балкарской Республики, органов местного самоуправления, уполномоченных на осуществление государственного контроля (надзора)</w:t>
            </w:r>
          </w:p>
          <w:p>
            <w:pPr>
              <w:pStyle w:val="Normal"/>
              <w:jc w:val="center"/>
              <w:rPr/>
            </w:pPr>
            <w:r>
              <w:rPr/>
              <w:t>и муниципального контро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  <w:br/>
              <w:t>до 1 июля 2020 г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 xml:space="preserve">исполнительные органы государственной </w:t>
            </w:r>
            <w:r>
              <w:rPr>
                <w:spacing w:val="-4"/>
              </w:rPr>
              <w:t>власти Кабардино-Балкарской</w:t>
            </w:r>
            <w:r>
              <w:rPr/>
              <w:t xml:space="preserve"> Республики, уполномоченные на осуществление государственного контроля (надзора),</w:t>
            </w:r>
          </w:p>
          <w:p>
            <w:pPr>
              <w:pStyle w:val="Normal"/>
              <w:rPr/>
            </w:pPr>
            <w:r>
              <w:rPr/>
              <w:t>местные администрации городских округов, муниципальных районов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организаций, субъектов малого </w:t>
              <w:br/>
              <w:t xml:space="preserve">и среднего предпринимательства, самозанятых граждан по вопросам доступа к различным формам поддержки, оказываемой </w:t>
              <w:br/>
              <w:t>на федеральном и республиканском уровня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разъяснений, </w:t>
              <w:br/>
              <w:t xml:space="preserve">их размещение на сайтах исполнительных органов государственной власти </w:t>
              <w:br/>
              <w:t xml:space="preserve">Кабардино-Балкарской Республики, организаций инфраструктуры поддержки субъектов малого </w:t>
              <w:br/>
              <w:t xml:space="preserve">и среднего предпринимательства, </w:t>
              <w:br/>
              <w:t>в СМИ и социальных сет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номического развития Кабардино-Балкарской Республики, иные органы исполнительной власти Кабардино-Балкарской Республики по курируемым направлениям деятельности (отраслям)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субъектов малого и среднего предпринимательства по вопросам </w:t>
            </w:r>
            <w:r>
              <w:rPr>
                <w:spacing w:val="-6"/>
              </w:rPr>
              <w:t>реструктуризации задолженности перед финансово-кредитными организациям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  <w:br/>
              <w:t>информации Правительству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нвесторов о формах поддержк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  <w:br/>
              <w:t>информации Правительству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экономического развития Кабардино-Балкарской Республики 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итмичности выплат всех видов социальных пособий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едставление отчета </w:t>
              <w:br/>
              <w:t xml:space="preserve">о результатах реализации мероприятия Глав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 xml:space="preserve">и социальной защиты Кабардино-Балкарской Республики 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воевременности выплаты заработной платы и разработка дополнительных мероприятий, направленных </w:t>
              <w:br/>
              <w:t>на снижение напряженности на рынке труд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информации Глав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 </w:t>
              <w:br/>
              <w:t xml:space="preserve">и социальной защиты Кабардино-Балкарской Республики, местные администрации городских округов, муниципальных районов совместно </w:t>
              <w:br/>
              <w:t xml:space="preserve">с Государственной </w:t>
            </w:r>
          </w:p>
          <w:p>
            <w:pPr>
              <w:pStyle w:val="Normal"/>
              <w:rPr/>
            </w:pPr>
            <w:r>
              <w:rPr/>
              <w:t xml:space="preserve">инспекцией труда </w:t>
              <w:br/>
              <w:t>в Кабардино-Балкарской Республике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ежедневного мониторинга состояния розничных цен на </w:t>
            </w:r>
            <w:r>
              <w:rPr>
                <w:spacing w:val="-4"/>
              </w:rPr>
              <w:t>социально значимые продовольственные</w:t>
            </w:r>
            <w:r>
              <w:rPr/>
              <w:t xml:space="preserve"> товары </w:t>
              <w:br/>
              <w:t>и товары первой необходимост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формации Правительству Кабардино-Балкарской Респуб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промышленности, </w:t>
              <w:br/>
              <w:t xml:space="preserve">энергетики и торговли </w:t>
              <w:br/>
              <w:t>Кабардино-Балкарской Республики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организаций </w:t>
              <w:br/>
              <w:t xml:space="preserve">и граждан через республиканские информационные ресурсы </w:t>
              <w:br/>
              <w:t xml:space="preserve">о принимаемых мерах по обеспечению устойчивого развития экономики </w:t>
              <w:br/>
              <w:t xml:space="preserve">и социальной стабильности </w:t>
              <w:br/>
              <w:t xml:space="preserve">в Кабардино-Балкарской Республике </w:t>
              <w:br/>
              <w:t xml:space="preserve">в условиях распространения новой </w:t>
            </w:r>
            <w:r>
              <w:rPr>
                <w:spacing w:val="-2"/>
              </w:rPr>
              <w:t xml:space="preserve">коронавирусной инфекции 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  <w:lang w:val="en-US"/>
              </w:rPr>
              <w:t>COVID</w:t>
            </w:r>
            <w:r>
              <w:rPr>
                <w:color w:val="000000"/>
                <w:spacing w:val="-2"/>
              </w:rPr>
              <w:t>-19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</w:t>
              <w:br/>
              <w:t xml:space="preserve">и представление сведений </w:t>
              <w:br/>
              <w:t>в оперативный шта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срока действия режима повышенной готовност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есс-службы </w:t>
              <w:br/>
              <w:t xml:space="preserve">и информации Администрации Главы Кабардино-Балкарской Республики, </w:t>
            </w:r>
          </w:p>
          <w:p>
            <w:pPr>
              <w:pStyle w:val="Normal"/>
              <w:rPr/>
            </w:pPr>
            <w:r>
              <w:rPr/>
              <w:t xml:space="preserve">государственное казенное учреждение Кабардино-Балкарской Республики «КБР-Медиа», органы исполнительной </w:t>
            </w:r>
            <w:r>
              <w:rPr>
                <w:spacing w:val="-4"/>
              </w:rPr>
              <w:t>власти Кабардино-Балкарской</w:t>
            </w:r>
            <w:r>
              <w:rPr/>
              <w:t xml:space="preserve"> Республ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</w:rPr>
        <w:t>*Примечание.</w:t>
      </w:r>
      <w:r>
        <w:rPr/>
        <w:t xml:space="preserve"> Указание территориальных органов федеральных органов исполнительной власти, местных администраций муниципальных районов, городских округов, общественных, некоммерческих организаций в качестве ответственных исполнителей мероприятий Плана носит рекомендательн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ind w:left="720" w:hanging="72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age.consultant.ru/ondb/attachments/202004/8/8ad80gmjmzhwbkjd/0001202004030061_rU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2:00Z</dcterms:created>
  <dc:creator>user</dc:creator>
  <dc:description/>
  <dc:language>en-US</dc:language>
  <cp:lastModifiedBy>makoevav</cp:lastModifiedBy>
  <cp:lastPrinted>2020-04-06T17:23:00Z</cp:lastPrinted>
  <dcterms:modified xsi:type="dcterms:W3CDTF">2020-04-06T14:52:00Z</dcterms:modified>
  <cp:revision>2</cp:revision>
  <dc:subject/>
  <dc:title/>
</cp:coreProperties>
</file>