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азом Главы</w:t>
      </w:r>
    </w:p>
    <w:p>
      <w:pPr>
        <w:pStyle w:val="Normal"/>
        <w:ind w:left="4536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бардино-Балкарской Республики</w:t>
      </w:r>
    </w:p>
    <w:p>
      <w:pPr>
        <w:pStyle w:val="Normal"/>
        <w:ind w:left="4536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6 декабря 2020 г. № 168-УГ</w:t>
      </w:r>
    </w:p>
    <w:p>
      <w:pPr>
        <w:pStyle w:val="Normal"/>
        <w:ind w:left="510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медицинских организаций, в которых будут проводиться медицинское обследование и лечение граждан Российской Федерации, подлежащих первоначальной постановке на воинский учет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«Кардиологический центр» Министерства здравоохранения </w:t>
              <w:br/>
              <w:t>Кабардино-Балкарской Республик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</w:t>
              <w:br/>
              <w:t>«Кожно-венерологический диспансер» Министерства здравоохранения Кабардино-Балкарской Республик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Онкологический диспансер» Министерства здравоохранения Кабардино-Балкарской Республик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Республиканская детская клиническая больница» Министерства здравоохранения Кабардино-Балкарской Республик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Республиканская клиническая больница» Министерства здравоохранения Кабардино-Балкарской Республик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</w:t>
              <w:br/>
              <w:t>«Центр аллергологии и иммунологии» Министерства здравоохранения Кабардино-Балкарской Республик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«Центр </w:t>
              <w:br/>
              <w:t xml:space="preserve">по профилактике и борьбе со СПИДом и инфекционными заболеваниями» Министерства здравоохранения </w:t>
              <w:br/>
              <w:t>Кабардино-Балкарской Республики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здравоохранения «Наркологический диспансер» Министерства здравоохранения Кабардино-Балкарской Республики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«Противотуберкулезный диспансер» Министерства здравоохранения Кабардино-Балкарской Республики</w:t>
            </w:r>
          </w:p>
        </w:tc>
      </w:tr>
      <w:tr>
        <w:trPr>
          <w:trHeight w:val="790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здравоохранения «Психоневрологический диспансер» Министерства здравоохранения Кабардино-Балкарской Республик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Городская клиническая больница № 1» городского округа Наль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ая многопрофильная больн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«Центральная районная больница» городского округа Баксан </w:t>
              <w:br/>
              <w:t>и Бакс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«Центральная районная больница» городского округа Прохладный </w:t>
              <w:br/>
              <w:t xml:space="preserve">и Прохлад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Центральная районная больница» Зо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Центральная районная больница» Май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Центральная районная больница» Т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Центральная районная больница» Черек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Центральная районная больница» Эльбрусского муниципального района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Центральная районная больница им. Хацукова А.А.», г. Чегем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Районная больница», с.п. Заюк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к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8:00Z</dcterms:created>
  <dc:creator>ВК КБР</dc:creator>
  <dc:description/>
  <cp:keywords/>
  <dc:language>en-US</dc:language>
  <cp:lastModifiedBy>Галина Г. Кучиева</cp:lastModifiedBy>
  <cp:lastPrinted>2020-12-16T12:41:00Z</cp:lastPrinted>
  <dcterms:modified xsi:type="dcterms:W3CDTF">2020-12-16T09:42:00Z</dcterms:modified>
  <cp:revision>5</cp:revision>
  <dc:subject/>
  <dc:title/>
</cp:coreProperties>
</file>