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 xml:space="preserve">распоряжением Главы </w:t>
        <w:br/>
        <w:t>Кабардино-Балкарской Республик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0 года № 29-РГ</w:t>
      </w:r>
    </w:p>
    <w:p>
      <w:pPr>
        <w:pStyle w:val="Normal"/>
        <w:widowControl w:val="false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00" w:hanging="0"/>
        <w:jc w:val="center"/>
        <w:rPr/>
      </w:pPr>
      <w:r>
        <w:rPr/>
      </w:r>
    </w:p>
    <w:p>
      <w:pPr>
        <w:pStyle w:val="Normal"/>
        <w:widowControl w:val="false"/>
        <w:ind w:left="4800" w:hanging="0"/>
        <w:jc w:val="center"/>
        <w:rPr/>
      </w:pPr>
      <w:r>
        <w:rPr/>
      </w:r>
    </w:p>
    <w:p>
      <w:pPr>
        <w:pStyle w:val="Normal"/>
        <w:widowControl w:val="false"/>
        <w:ind w:left="480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480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ОСТАВ</w:t>
      </w:r>
    </w:p>
    <w:p>
      <w:pPr>
        <w:pStyle w:val="ConsTitle"/>
        <w:widowControl/>
        <w:spacing w:lineRule="auto" w:line="204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штаба по реализации мер профилактики </w:t>
        <w:br/>
        <w:t xml:space="preserve">и контроля за распространением коронавирусной инфекции </w:t>
        <w:br/>
        <w:t xml:space="preserve">в Кабардино-Балкарской Республике </w:t>
      </w:r>
    </w:p>
    <w:p>
      <w:pPr>
        <w:pStyle w:val="ConsTitle"/>
        <w:widowControl/>
        <w:spacing w:lineRule="auto" w:line="204" w:before="0" w:after="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/>
            </w:pPr>
            <w:r>
              <w:rPr>
                <w:sz w:val="28"/>
                <w:szCs w:val="28"/>
              </w:rPr>
              <w:t xml:space="preserve">Коков К.В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бардино-Балкарской Республики (руководитель оперативного штаба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 А.Т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Правительства Кабардино-Балкарской</w:t>
            </w:r>
            <w:r>
              <w:rPr>
                <w:sz w:val="28"/>
                <w:szCs w:val="28"/>
              </w:rPr>
              <w:t xml:space="preserve"> Республики (заместитель руководителя оперативного штаба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ов Ж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й службы </w:t>
              <w:br/>
              <w:t xml:space="preserve">по надзору в сфере защиты прав потребителей </w:t>
              <w:br/>
              <w:t>и благополучия человека по Кабардино-Балкарской Республике (заместитель руководителя оперативного штаба, 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исов А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ветеринарии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 А.О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социальной защиты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 А.Х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едеральной службы по надзору в сфере здравоохранения по Кабардино-Балкарской Республике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хов Т.Б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городского округа Нальчик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беков Ш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инистра промышленности, энергетики и торговли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С.С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едеральной службы войск национальной гвардии Российской Федерации </w:t>
              <w:br/>
              <w:t>по Кабардино-Балкарской Республике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С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едеральной службы безопасности Российской Федерации </w:t>
              <w:br/>
              <w:t>по Кабардино-Балкарской Республике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еков А.З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атов Р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Кабардино-Балкарской Республики (секретарь оперативного штаба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хов М.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ра культуры 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ов А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инистра </w:t>
              <w:br/>
              <w:t>просвещения, науки и по делам молодежи 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ев Т.Э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Кабардино-Балкарской Республике аппарата полномочного представителя Президента Российской Федерации в Северо-Кавказском федеральном округе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Д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й службы </w:t>
              <w:br/>
              <w:t xml:space="preserve">по ветеринарному и фитосанитарному надзору </w:t>
              <w:br/>
              <w:t xml:space="preserve">по Кабардино-Балкарской Республике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ин М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</w:t>
              <w:br/>
              <w:t>по Кабардино-Балкарской Республике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едерального государственного казенного учреждения «Пограничное управление Федеральной службы безопасности  Российской Федерации по Кабардино-Балкарской Республике»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их дел по Кабардино-Балкарской Республике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ев К.Б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кретарь Совета по экономической  и общественной</w:t>
            </w:r>
            <w:r>
              <w:rPr>
                <w:sz w:val="28"/>
                <w:szCs w:val="28"/>
              </w:rPr>
              <w:t xml:space="preserve"> безопасности  Кабардино-Балкарской Республики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беев А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Кабардино-Балкарской Республики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 М.Б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  <w:br/>
              <w:t xml:space="preserve">Кабардино-Балкарской Республики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204" w:before="80" w:after="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огенцуков М.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 w:before="80" w:after="4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министра курортов </w:t>
              <w:br/>
              <w:t>и туризма Кабардино-Балкарской Республик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гк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39465</wp:posOffset>
              </wp:positionH>
              <wp:positionV relativeFrom="paragraph">
                <wp:posOffset>-1016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pt;mso-position-vertical-relative:text;margin-left:26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97">
    <w:name w:val="Font Style9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4:00Z</dcterms:created>
  <dc:creator>Таня</dc:creator>
  <dc:description/>
  <cp:keywords/>
  <dc:language>en-US</dc:language>
  <cp:lastModifiedBy>Галина Г. Кучиева</cp:lastModifiedBy>
  <cp:lastPrinted>2020-03-13T14:19:00Z</cp:lastPrinted>
  <dcterms:modified xsi:type="dcterms:W3CDTF">2020-03-13T11:20:00Z</dcterms:modified>
  <cp:revision>13</cp:revision>
  <dc:subject/>
  <dc:title>УТВЕРЖДЕН</dc:title>
</cp:coreProperties>
</file>