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зом Главы</w:t>
      </w:r>
    </w:p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бардино-Балкарской Республики</w:t>
      </w:r>
    </w:p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30 марта 2021 г. № 35-УГ</w:t>
      </w:r>
    </w:p>
    <w:p>
      <w:pPr>
        <w:pStyle w:val="Heading8"/>
        <w:tabs>
          <w:tab w:val="clear" w:pos="708"/>
          <w:tab w:val="left" w:pos="0" w:leader="none"/>
        </w:tabs>
        <w:spacing w:before="1400" w:after="0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ной комиссии Кабардино-Балкар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</w:rPr>
        <w:t xml:space="preserve">Основной состав призывной комиссии </w:t>
        <w:br/>
        <w:t>Кабардино-Балкар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 К.В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ва Кабардино-Балкарской Республики (председатель комиссии)</w:t>
            </w:r>
          </w:p>
        </w:tc>
      </w:tr>
      <w:tr>
        <w:trPr>
          <w:trHeight w:val="59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абардино-Балкарской Республики (заместитель председателя комиссии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пшев М.Х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штаба Регионального отделения Всероссийского детско-юношеского </w:t>
              <w:br/>
              <w:t>военно-патриотического общественного движения «Юнармия»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 А.О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192" w:before="16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инистр труда и социальной защиты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бокова А.Л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фтальмолог государственного бюджетного учреждения здравоохранения «Республиканская клиническая больница» Министерства здравоохранения Кабардино-Балкарской Республики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ева С.К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4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 государственного бюджетного учреждения здравоохранения «Городская клиническая больница № 1» городского округа Нальчик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угова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вропатолог центра (военно-врачебной экспертизы) военного комиссариата </w:t>
              <w:br/>
              <w:t xml:space="preserve">Кабардино-Балкарской Республики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шев Т.Ж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 государственного бюджетного учреждения здравоохранения «Межрайонная многопрофильная больница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аов А.К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свещения, науки и по делам молодежи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оева В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, врач-психиатр государственного казенного учреждения здравоохранения «Наркологический диспансер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ухова М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4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государственного казенного учреждения здравоохранения «Психоневрологический диспансер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ев М.А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гионального отделения Общероссийской общественно-государственной организации «Добровольное общество содействия армии, авиации и флоту России»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атов Р.М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  <w:tab w:val="right" w:pos="6578" w:leader="none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ева Т.В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  <w:tab w:val="right" w:pos="6578" w:leader="none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вропатолог государственного бюджетного учреждения здравоохранения «Медицинский консультативно-диагностический центр» Министерства здравоохранения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ец Л.Ю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left" w:pos="0" w:leader="none"/>
                <w:tab w:val="right" w:pos="6578" w:leader="none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 центра (военно-врачебной экспертизы) военного комиссариата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Ю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центра (военно-врачебной экспертизы) военного комиссариата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ня Н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Терско-Малкинского окружного казачьего обществ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А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центра (военно-врачебной экспертизы) военного комиссариата Кабардино-Балкарской Республики (секретарь комиссии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ьпов Р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рач-хирург центра (военно-врачебной экспертизы) военного комиссариата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ков Б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рматовенеролог государственного бюджетного учреждения здравоохранения </w:t>
              <w:br/>
              <w:t xml:space="preserve">«Кожно-венерологический диспансер» Министерства здравоохранения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в А.Д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ториноларинголог государственного бюджетного учреждения здравоохранения «Республиканская клиническая больница» Министерства здравоохранения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булатов И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государственного бюджетного учреждения здравоохранения «Республиканский стоматологический центр имени Т.Х. Тхазаплижева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И.М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192" w:before="16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инистр спорта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А.Ю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192" w:before="160" w:after="0"/>
              <w:ind w:right="-108" w:hanging="0"/>
              <w:rPr/>
            </w:pPr>
            <w:r>
              <w:rPr>
                <w:szCs w:val="28"/>
              </w:rPr>
              <w:t xml:space="preserve">врач-дерматовенеролог центра (военно-врачебной экспертизы) военного комиссариата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урзаева А.Ж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192" w:before="16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рач-терапевт государственного бюджетного учреждения здравоохранения «Центр аллергологии и иммунологии» Министерства здравоохранения Кабардино-Балкарской Республики</w:t>
            </w:r>
          </w:p>
        </w:tc>
      </w:tr>
      <w:tr>
        <w:trPr>
          <w:trHeight w:val="114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бахов М.Х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192" w:before="160" w:after="0"/>
              <w:ind w:right="-108" w:hanging="0"/>
              <w:rPr/>
            </w:pPr>
            <w:r>
              <w:rPr>
                <w:sz w:val="28"/>
                <w:szCs w:val="28"/>
              </w:rPr>
              <w:t>председатель Кабардино-Балкарской республикан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туков А.А.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(военно-врачебной экспертизы) военного комиссариата Кабардино-Балкарской Республики</w:t>
            </w:r>
          </w:p>
        </w:tc>
      </w:tr>
      <w:tr>
        <w:trPr>
          <w:trHeight w:val="712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псоев А.П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мобилизационной подготовки Министерства внутренних дел </w:t>
              <w:br/>
              <w:t>по Кабардино-Балкарской Республике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аунова М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фтальмолог центра (военно-врачебной экспертизы) военного комиссариата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rPr/>
            </w:pPr>
            <w:r>
              <w:rPr>
                <w:szCs w:val="28"/>
              </w:rPr>
              <w:t xml:space="preserve">Резервный состав призывной комиссии </w:t>
              <w:br/>
            </w:r>
            <w:r>
              <w:rP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 А.Т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  <w:br/>
              <w:t>Кабардино-Балкарской Республики (председатель комиссии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ков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192" w:before="16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военного комиссара </w:t>
              <w:br/>
              <w:t>Кабардино-Балкарской Республики (заместитель председателя комиссии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ова С.З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государственного казенного учреждения здравоохранения «Психоневрологический диспансер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ушин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здравоохранения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шагов К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департамента занятости населения Министерства труда и социальной защиты Кабардино-Балкарской Республики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Л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центра (военно-врачебной экспертизы) военного комиссариата </w:t>
              <w:br/>
              <w:t>Кабардино-Балкарской Республики (секретарь комиссии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19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ев А.Х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просвещения, науки </w:t>
              <w:br/>
              <w:t>и по делам молодежи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Терско-Малкинского окружного казачьего обществ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нежев М.У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государственного бюджетного учреждения здравоохранения «Городская клиническая больница № 1» городского округа Нальчик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Э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ториноларинголог государственного бюджетного учреждения здравоохранения «Республиканская клиническая больница» Министерства здравоохранения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ева С.С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государственного бюджетного учреждения здравоохранения «Городская клиническая больница № 1» городского округа Нальчик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тыжева С.Б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  <w:tab w:val="left" w:pos="2768" w:leader="none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государственного бюджетного учреждения здравоохранения «Городская клиническая больница № 2» городского округа Нальчик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рматолог государственного бюджетного учреждения здравоохранения </w:t>
              <w:br/>
              <w:t xml:space="preserve">«Кожно-венерологический диспансер» Министерства здравоохранения </w:t>
              <w:br/>
              <w:t xml:space="preserve">Кабардино-Балкарской Республики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А.А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 государственного бюджетного учреждения здравоохранения «Республиканская клиническая больница» Министерства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ков Х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уков З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хирург государственного бюджетного учреждения здравоохранения «Городская клиническая больница № 1» городского округа Нальчик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Б.С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абардино-Балкарской республиканской общественной организации ветеранов (пенсионеров) войны, труда, Вооруженных Сил и правоохранительных органов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а Д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государственного бюджетного учреждения здравоохранения «Городская клиническая больница № 1» городского округа Нальчик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ев Р.Х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рматовенеролог государственного бюджетного учреждения здравоохранения </w:t>
              <w:br/>
              <w:t xml:space="preserve">«Кожно-венерологический диспансер» Министерства здравоохранения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жев З.М.</w:t>
            </w:r>
          </w:p>
        </w:tc>
        <w:tc>
          <w:tcPr>
            <w:tcW w:w="6379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192" w:before="1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порта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зухов М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таба Регионального отделения Всероссийского детско-юношеского военно-патриотического общественного движения «Юнармия» Кабардино-Балкарской Республик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зухов Р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ения мобилизационной подготовки Министерства внутренних дел </w:t>
              <w:br/>
              <w:t>по Кабардино-Балкарской Республике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туков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16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рач-хирург центра (военно-врачебной экспертизы) военного комиссариата Кабардино-Балкар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к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Style14">
    <w:name w:val="Цитата"/>
    <w:basedOn w:val="Normal"/>
    <w:qFormat/>
    <w:pPr>
      <w:spacing w:lineRule="auto" w:line="360"/>
      <w:ind w:left="142" w:right="-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1:00Z</dcterms:created>
  <dc:creator>matvienkoti</dc:creator>
  <dc:description/>
  <cp:keywords/>
  <dc:language>en-US</dc:language>
  <cp:lastModifiedBy>Галина Г. Кучиева</cp:lastModifiedBy>
  <cp:lastPrinted>2021-03-30T10:20:00Z</cp:lastPrinted>
  <dcterms:modified xsi:type="dcterms:W3CDTF">2021-03-30T07:20:00Z</dcterms:modified>
  <cp:revision>8</cp:revision>
  <dc:subject/>
  <dc:title>УТВЕРЖДЕН</dc:title>
</cp:coreProperties>
</file>