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ом Главы</w:t>
      </w:r>
    </w:p>
    <w:p>
      <w:pPr>
        <w:pStyle w:val="Normal"/>
        <w:ind w:left="450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бардино-Балкарской Республики</w:t>
      </w:r>
    </w:p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30 марта 2021 г. № 35-УГ</w:t>
      </w:r>
    </w:p>
    <w:p>
      <w:pPr>
        <w:pStyle w:val="Heading8"/>
        <w:tabs>
          <w:tab w:val="clear" w:pos="720"/>
          <w:tab w:val="left" w:pos="0" w:leader="none"/>
        </w:tabs>
        <w:spacing w:before="840" w:after="0"/>
        <w:rPr>
          <w:sz w:val="28"/>
          <w:szCs w:val="22"/>
        </w:rPr>
      </w:pPr>
      <w:r>
        <w:rPr>
          <w:sz w:val="28"/>
          <w:szCs w:val="22"/>
        </w:rPr>
        <w:t>П Е Р Е Ч Е Н Ь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Cs/>
          <w:sz w:val="28"/>
        </w:rPr>
        <w:t>медицинских организаций, в которых будут проводиться</w:t>
        <w:br/>
        <w:t>медицинское обследование и лечение граждан, подлежащих</w:t>
        <w:br/>
        <w:t xml:space="preserve"> призыву на военную службу весной 2021 года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сударственное бюджетное учреждение здравоохранения «Кардиологический центр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сударственное бюджетное учреждение здравоохранения </w:t>
              <w:br/>
              <w:t>«Кожно-венерологический диспансер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сударственное бюджетное учреждение здравоохранения «Онкологический диспансер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бюджетное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чреждение здравоохранения «Республиканская детская клиническая больница»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бюджетное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чреждение здравоохранения «Республиканская клиническая больница»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192" w:before="20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«Республиканский стоматологический центр имени </w:t>
              <w:br/>
              <w:t>Т.Х. Тхазаплижева»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ерства здравоохранения </w:t>
              <w:br/>
              <w:t xml:space="preserve">Кабардино-Балкарской Республики 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/>
            </w:pPr>
            <w:r>
              <w:rPr>
                <w:sz w:val="28"/>
                <w:szCs w:val="22"/>
              </w:rPr>
              <w:t xml:space="preserve">Государственное бюджетное учреждение здравоохранения </w:t>
              <w:br/>
              <w:t>«Центр аллергологии и иммунологии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ое бюджетное учреждение здравоохранения </w:t>
              <w:br/>
              <w:t xml:space="preserve">«Центр по профилактике и борьбе со СПИДом и инфекционными заболеваниями» Министерства здравоохранения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казенное учреждение здравоохранения «Наркологический диспансер» Министерства здравоохранения 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«Противотуберкулезный диспансер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Государственное казенное учреждение здравоохранения «Психоневрологический диспансер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бюджетное учреждение здравоохранения «Городская клиническая больница № 1» городского округа Нальчик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бюджетное учреждение здравоохранения «Межрайонная многопрофильная больница»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бюджетное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учреждение здравоохранения «Центральная районная больница» городского округа Баксан </w:t>
              <w:br/>
              <w:t>и Баксанского муниципального района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бюджетное учреждение здравоохранения «Центральная районная больница» городского округа Прохладный </w:t>
              <w:br/>
              <w:t xml:space="preserve">и Прохладненского муниципального района 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бюджетное учреждение здравоохранения «Центральная районная больница» Зольского муниципального района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бюджетное учреждение здравоохранения «Центральная районная больница» Майского муниципального района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бюджетное учреждение здравоохранения «Центральная районная больница» Терского муниципального района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бюджетное учреждение здравоохранения «Центральная районная больница» Черекского муниципального района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бюджетное учреждение здравоохранения «Центральная районная больница» Эльбрусского муниципального района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/>
            </w:pPr>
            <w:r>
              <w:rPr>
                <w:sz w:val="28"/>
                <w:szCs w:val="22"/>
              </w:rPr>
              <w:t xml:space="preserve">Государственное бюджетное учреждение здравоохранения «Центральная районная больница им. Хацукова А.А.», г. Чегем 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192" w:before="20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сударственное бюджетное учреждение здравоохранения «Районная больница», с.п. Заю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к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firstLine="28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-993" w:firstLine="113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360"/>
      <w:ind w:left="-993" w:right="-567" w:firstLine="113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i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right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left="-709"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left="-993" w:firstLine="11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Style6">
    <w:name w:val="Цитата"/>
    <w:basedOn w:val="Normal"/>
    <w:qFormat/>
    <w:pPr>
      <w:spacing w:lineRule="auto" w:line="360"/>
      <w:ind w:left="142" w:right="-2" w:firstLine="567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2"/>
      <w:szCs w:val="22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1:00Z</dcterms:created>
  <dc:creator>User</dc:creator>
  <dc:description/>
  <cp:keywords/>
  <dc:language>en-US</dc:language>
  <cp:lastModifiedBy>Галина Г. Кучиева</cp:lastModifiedBy>
  <cp:lastPrinted>2021-03-30T10:24:00Z</cp:lastPrinted>
  <dcterms:modified xsi:type="dcterms:W3CDTF">2021-03-30T07:27:00Z</dcterms:modified>
  <cp:revision>8</cp:revision>
  <dc:subject/>
  <dc:title>ПРЕМЬЕР-МИНИСТРУ КАБАРДИНО-</dc:title>
</cp:coreProperties>
</file>